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ind w:firstLine="1305"/>
        <w:rPr>
          <w:rFonts w:ascii="仿宋_GB2312;仿宋" w:hAnsi="仿宋_GB2312;仿宋" w:eastAsia="仿宋_GB2312;仿宋" w:cs="宋体;SimSun"/>
          <w:b/>
          <w:b/>
          <w:bCs/>
          <w:sz w:val="36"/>
          <w:szCs w:val="36"/>
          <w:shd w:fill="FFFFFF" w:val="clear"/>
        </w:rPr>
      </w:pPr>
      <w:r>
        <w:rPr>
          <w:rFonts w:eastAsia="仿宋_GB2312;仿宋" w:cs="宋体;SimSun" w:ascii="仿宋_GB2312;仿宋" w:hAnsi="仿宋_GB2312;仿宋"/>
          <w:b/>
          <w:bCs/>
          <w:sz w:val="36"/>
          <w:szCs w:val="36"/>
          <w:shd w:fill="FFFFFF" w:val="clea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学前教育学会</w:t>
      </w:r>
      <w:r>
        <w:rPr>
          <w:rFonts w:eastAsia="华文中宋" w:cs="华文中宋" w:ascii="华文中宋" w:hAnsi="华文中宋"/>
          <w:b/>
          <w:sz w:val="36"/>
          <w:szCs w:val="36"/>
        </w:rPr>
        <w:t>2024</w:t>
      </w:r>
      <w:r>
        <w:rPr>
          <w:rFonts w:ascii="华文中宋" w:hAnsi="华文中宋" w:cs="华文中宋" w:eastAsia="华文中宋"/>
          <w:b/>
          <w:sz w:val="36"/>
          <w:szCs w:val="36"/>
        </w:rPr>
        <w:t>年工作要点</w:t>
      </w:r>
    </w:p>
    <w:p>
      <w:pPr>
        <w:pStyle w:val="Normal"/>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江苏省学前教育学会坚持以习近平新时代中国特色社会主义思想为指导，全面贯彻党的教育方针，落实立德树人根本任务，遵循儿童身心发展规律，按照国家和省学前教育深化改革规范发展的要求，紧紧围绕省教育厅中心工作大局，以发展普及普惠安全优质的学前教育为重点，努力营造良好的学前教育发展业态，构建更高质量的学前教育公共服务体系，为培养德智体美劳全面发展的社会主义建设者和接班人奠定坚实基础。</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工作总体思路是按照省教育厅党组提出的“研究、参谋、实验、服务”的总体要求，坚持正确的办会方向和学术导向，团结带领广大学前教育工作者，以立德树人为根本任务；以加强教师能力建设为核心；以学术研究为先导；以课题研究为抓手；以宣传普及科学保教知识为重点；以加强交流合作为平台；以加强自身能力建设为保障。具体做好以下几项工作：</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 xml:space="preserve">（一）深入学习贯彻习近平新时代中国特色社会主义思想和党的二十大精神，进一步贯彻以人民为中心的发展理念，按照中央和省学前教育改革发展有关文件要求，紧紧围绕江苏教育发展大局，通过座谈会、研讨会、观摩会、论坛等多种形式，助推我省学前教育事业的高质量发展，努力满足人民群众幼有所育的美好期盼。 </w:t>
      </w:r>
    </w:p>
    <w:p>
      <w:pPr>
        <w:pStyle w:val="Normal"/>
        <w:ind w:firstLine="707"/>
        <w:rPr>
          <w:rFonts w:ascii="仿宋_GB2312;仿宋" w:hAnsi="仿宋_GB2312;仿宋" w:eastAsia="仿宋_GB2312;仿宋" w:cs="Times New Roman"/>
          <w:sz w:val="32"/>
          <w:szCs w:val="32"/>
        </w:rPr>
      </w:pPr>
      <w:r>
        <w:rPr>
          <w:rFonts w:ascii="仿宋_GB2312;仿宋" w:hAnsi="仿宋_GB2312;仿宋" w:cs="楷体" w:eastAsia="仿宋_GB2312;仿宋"/>
          <w:sz w:val="32"/>
          <w:szCs w:val="32"/>
        </w:rPr>
        <w:t xml:space="preserve">（二）进一步完善管理体系。根据学前教育学会的实际情况，进一步强化分级管理，不断完善以市、县联络员为骨干的工作网络体系，鼓励有条件地区成立学前教育学会或专门机构，确保学会工作横向到边，纵向到底，无缝对接，有效提高学会整体工作效率和服务水平。 </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三）进一步加强分支机构管理。根据第四届一次会议通过的《分支机构管理办法》，切实加强分支机构（专业委员会）的管理，促进分支机构规范发展、科学发展。我们将在原有基础上进一步明确各专业委员会的业务范围，强化工作职责，签订工作承诺书。切实做好各专业委员会年审工作，努力使分支机构组织健全，制度落实，运行有序。我们将进一步加大力度，继续支持各专业委员会开展业务工作。同时根据工作需要，增设课程资源建设和数字教育专业委员会 。</w:t>
      </w:r>
    </w:p>
    <w:p>
      <w:pPr>
        <w:pStyle w:val="Normal"/>
        <w:ind w:firstLine="707"/>
        <w:rPr/>
      </w:pPr>
      <w:r>
        <w:rPr>
          <w:rFonts w:ascii="仿宋_GB2312;仿宋" w:hAnsi="仿宋_GB2312;仿宋" w:eastAsia="仿宋_GB2312;仿宋"/>
          <w:sz w:val="32"/>
          <w:szCs w:val="32"/>
        </w:rPr>
        <w:t xml:space="preserve">（四）进一步加强会员管理。根据第四届一次会员代表大会审议通过的《江苏省学前教育学会章程》和《会员管理办法》的要求，在对第三届团体会员、个人会员进行重新核准和确认的基础上，积极稳妥地发展会员。我们将积极创造条件、采取切实措施、争取更多政策、创新工作方法，搭建交流平台，推荐专家指导，为理事单位、团体会员单位开展业务活动提供必要的支持和帮助。 </w:t>
      </w:r>
    </w:p>
    <w:p>
      <w:pPr>
        <w:pStyle w:val="Normal"/>
        <w:ind w:left="160" w:firstLine="707"/>
        <w:rPr>
          <w:rFonts w:ascii="仿宋_GB2312;仿宋" w:hAnsi="仿宋_GB2312;仿宋" w:eastAsia="仿宋_GB2312;仿宋"/>
          <w:sz w:val="32"/>
          <w:szCs w:val="32"/>
        </w:rPr>
      </w:pPr>
      <w:r>
        <w:rPr>
          <w:rFonts w:ascii="仿宋_GB2312;仿宋" w:hAnsi="仿宋_GB2312;仿宋" w:eastAsia="仿宋_GB2312;仿宋"/>
          <w:sz w:val="32"/>
          <w:szCs w:val="32"/>
        </w:rPr>
        <w:t>（五）进一步加强课题研究的管理，确保课题研究的质量。按照《江苏省学前教育学会“十四</w:t>
      </w:r>
      <w:r>
        <w:rPr>
          <w:rFonts w:ascii="宋体;SimSun" w:hAnsi="宋体;SimSun" w:cs="宋体;SimSun"/>
          <w:sz w:val="32"/>
          <w:szCs w:val="32"/>
        </w:rPr>
        <w:t>•</w:t>
      </w:r>
      <w:r>
        <w:rPr>
          <w:rFonts w:ascii="仿宋_GB2312;仿宋" w:hAnsi="仿宋_GB2312;仿宋" w:eastAsia="仿宋_GB2312;仿宋"/>
          <w:sz w:val="32"/>
          <w:szCs w:val="32"/>
        </w:rPr>
        <w:t>五”课题管理办法》要求，注重课题研究的过程管理，稳步推进“十四</w:t>
      </w:r>
      <w:r>
        <w:rPr>
          <w:rFonts w:ascii="宋体;SimSun" w:hAnsi="宋体;SimSun" w:cs="宋体;SimSun"/>
          <w:sz w:val="32"/>
          <w:szCs w:val="32"/>
        </w:rPr>
        <w:t>•</w:t>
      </w:r>
      <w:r>
        <w:rPr>
          <w:rFonts w:ascii="仿宋_GB2312;仿宋" w:hAnsi="仿宋_GB2312;仿宋" w:eastAsia="仿宋_GB2312;仿宋"/>
          <w:sz w:val="32"/>
          <w:szCs w:val="32"/>
        </w:rPr>
        <w:t>五”课题（含滚动课题）的研究，努力提升幼儿教师的理论修养和工作能力，充分发挥课题研究对幼儿园教育教学实践的引领和指导作用。使研究成果更好地体现战略性、前瞻性、实践性，更好地服务于学前教育事业的创新实践，更好地服务于全省学前教育事业的改革发展。积极做好江苏省学前教育学会“十四</w:t>
      </w:r>
      <w:r>
        <w:rPr>
          <w:rFonts w:ascii="宋体;SimSun" w:hAnsi="宋体;SimSun" w:cs="宋体;SimSun"/>
          <w:sz w:val="32"/>
          <w:szCs w:val="32"/>
        </w:rPr>
        <w:t>•</w:t>
      </w:r>
      <w:r>
        <w:rPr>
          <w:rFonts w:ascii="仿宋_GB2312;仿宋" w:hAnsi="仿宋_GB2312;仿宋" w:eastAsia="仿宋_GB2312;仿宋"/>
          <w:sz w:val="32"/>
          <w:szCs w:val="32"/>
        </w:rPr>
        <w:t>五”规划（</w:t>
      </w:r>
      <w:r>
        <w:rPr>
          <w:rFonts w:eastAsia="仿宋_GB2312;仿宋" w:ascii="仿宋_GB2312;仿宋" w:hAnsi="仿宋_GB2312;仿宋"/>
          <w:sz w:val="32"/>
          <w:szCs w:val="32"/>
        </w:rPr>
        <w:t>2021</w:t>
      </w:r>
      <w:r>
        <w:rPr>
          <w:rFonts w:ascii="仿宋_GB2312;仿宋" w:hAnsi="仿宋_GB2312;仿宋" w:eastAsia="仿宋_GB2312;仿宋"/>
          <w:sz w:val="32"/>
          <w:szCs w:val="32"/>
        </w:rPr>
        <w:t>年度）立项课题的管理和成果鉴定、验收与结题工作。对审批立项的“十四</w:t>
      </w:r>
      <w:r>
        <w:rPr>
          <w:rFonts w:ascii="宋体;SimSun" w:hAnsi="宋体;SimSun" w:cs="宋体;SimSun"/>
          <w:sz w:val="32"/>
          <w:szCs w:val="32"/>
        </w:rPr>
        <w:t>•</w:t>
      </w:r>
      <w:r>
        <w:rPr>
          <w:rFonts w:ascii="仿宋_GB2312;仿宋" w:hAnsi="仿宋_GB2312;仿宋" w:eastAsia="仿宋_GB2312;仿宋"/>
          <w:sz w:val="32"/>
          <w:szCs w:val="32"/>
        </w:rPr>
        <w:t>五”规划（</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度）滚动课题加强指导，组织开题和培训活动，确保中期检查顺利进行。 </w:t>
      </w:r>
    </w:p>
    <w:p>
      <w:pPr>
        <w:pStyle w:val="Normal"/>
        <w:ind w:firstLine="707"/>
        <w:rPr/>
      </w:pPr>
      <w:r>
        <w:rPr>
          <w:rFonts w:ascii="仿宋_GB2312;仿宋" w:hAnsi="仿宋_GB2312;仿宋" w:eastAsia="仿宋_GB2312;仿宋"/>
          <w:sz w:val="32"/>
          <w:szCs w:val="32"/>
        </w:rPr>
        <w:t>（六）进一步加强学术交流工作。通过线上线下相结合的方法，采用专家报告、专题论坛、现场观摩、互动交流等形式召开学术年会。由江苏省学前教育学会主办、学会专业委员会和相关单位承办、协办。使学术年会真正成为交流经验、学术研究、成果展示、促进教师专业成长的平台。</w:t>
      </w:r>
    </w:p>
    <w:p>
      <w:pPr>
        <w:pStyle w:val="Normal"/>
        <w:ind w:firstLine="707"/>
        <w:rPr/>
      </w:pPr>
      <w:r>
        <w:rPr>
          <w:rFonts w:ascii="仿宋_GB2312;仿宋" w:hAnsi="仿宋_GB2312;仿宋" w:eastAsia="仿宋_GB2312;仿宋"/>
          <w:sz w:val="32"/>
          <w:szCs w:val="32"/>
        </w:rPr>
        <w:t>（七）进一步发挥专家团队作用。进一步加强专家团队建设，充分发挥专家团队的示范引领作用。各地可根据团体、个人会员的分布情况，提出培训的需求和意向，由学会组织专家分期分批通过网络在线或现场讲学等形式，引领教师专业发展，提高科学的保教能力。</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八）进一步加强评选活动的管理。为搭建全省学前教育工作者交流共享改革经验、展示教学研究成果的平台，充分调动广大会员参加教育科研和参与学会活动的积极性。继续组织开展江苏省幼儿教育优秀论文（教育教学案例）评选活动。为加快成果的推广应用，我们将组织人员对</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022</w:t>
      </w:r>
      <w:r>
        <w:rPr>
          <w:rFonts w:ascii="仿宋_GB2312;仿宋" w:hAnsi="仿宋_GB2312;仿宋" w:eastAsia="仿宋_GB2312;仿宋"/>
          <w:sz w:val="32"/>
          <w:szCs w:val="32"/>
        </w:rPr>
        <w:t>年获得一等奖的案例汇编成册并出版，免费发放给会员单位，助推全省学前教育事业改革发展。</w:t>
      </w:r>
    </w:p>
    <w:p>
      <w:pPr>
        <w:pStyle w:val="Normal"/>
        <w:ind w:firstLine="707"/>
        <w:rPr/>
      </w:pPr>
      <w:r>
        <w:rPr>
          <w:rFonts w:ascii="仿宋_GB2312;仿宋" w:hAnsi="仿宋_GB2312;仿宋" w:eastAsia="仿宋_GB2312;仿宋"/>
          <w:sz w:val="32"/>
          <w:szCs w:val="32"/>
        </w:rPr>
        <w:t>（九）进一步加强教师培训工作。组织开展以教师基本能力建设为主要内容的系列培训活动，探索培训的方法和途径，增强培训的针对性和实效性，组织开展送教送培系列活动，切实提高教师专业发展水平和科学的保教能力，促进教师专业发展。</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十）进一步加强交流与合作。组织开展学前教育交流与合作活动。学习借鉴先进的教育理念、教育方法以及课程建设与管理等方面的经验和做法。</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 xml:space="preserve">（十一）进一步加强信息服务工作。继续办好江苏省学前教育学会网站，使网站真正成为社会各界了解、关心、宣传、参与江苏学前教育的有效途径。成为广大学前教育工作者学术交流的窗口，互动研修的载体，资源共享的渠道，释疑解惑的路径，成长成才的通道，咨询服务的平台。我们将根据我省学前教育改革发展的实际，定期或不定期推送前沿资讯信息，为理事单位、会员单位等提供信息服务。 </w:t>
      </w:r>
    </w:p>
    <w:p>
      <w:pPr>
        <w:pStyle w:val="Normal"/>
        <w:ind w:firstLine="707"/>
        <w:rPr/>
      </w:pPr>
      <w:r>
        <w:rPr>
          <w:rFonts w:ascii="仿宋_GB2312;仿宋" w:hAnsi="仿宋_GB2312;仿宋" w:eastAsia="仿宋_GB2312;仿宋"/>
          <w:sz w:val="32"/>
          <w:szCs w:val="32"/>
        </w:rPr>
        <w:t>（十二）进一步加强改革发展研究。以更高的政治站位服务教育强省的建设，以更优的学术研究助力创新发展，以更好的专业服务赋能高质量发展。组织有关专家和学者进一步开展学前教育改革发展的研究，将研究和解决学前教育的理论和实践问题作为核心职责。及时发现总结各地的典型经验和成功案例，注重儿童发展方面的研究，宣传、推广科学的教育理念和方法。研究的成果不仅要服务决策，做好政策咨询的研究，还要扎根基层，指导保教实践，更要建章立制，实现科学规范的发展，努力打造成高水平学前教育智库，为办好人民满意的普惠、优质、健康学前教育作出新的贡献。</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十三）进一步加强自身建设。充分发挥秘书处的协调联络作用，当好参谋助手，不断增强服务意识、提高服务能力、提升服务质量。坚持学术立会，从严治会，以更严的标准提升内部治理水平。</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十四）完成省教育厅有关部门交办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正文首行缩进 Char"/>
    <w:qFormat/>
    <w:rPr>
      <w:rFonts w:ascii="Calibri" w:hAnsi="Calibri" w:eastAsia="宋体;SimSun" w:cs="Calibri"/>
      <w:kern w:val="2"/>
      <w:sz w:val="21"/>
      <w:szCs w:val="21"/>
      <w:lang w:val="en-US" w:eastAsia="zh-CN"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2">
    <w:name w:val="列表 2"/>
    <w:basedOn w:val="Normal"/>
    <w:qFormat/>
    <w:pPr>
      <w:ind w:left="100" w:hanging="200"/>
    </w:pPr>
    <w:rPr>
      <w:rFonts w:ascii="Times New Roman" w:hAnsi="Times New Roman" w:cs="Times New Roman"/>
    </w:rPr>
  </w:style>
  <w:style w:type="paragraph" w:styleId="Style14">
    <w:name w:val="正文首行缩进"/>
    <w:basedOn w:val="TextBody"/>
    <w:qFormat/>
    <w:pPr>
      <w:ind w:firstLine="420"/>
    </w:pPr>
    <w:rPr/>
  </w:style>
  <w:style w:type="paragraph" w:styleId="P0">
    <w:name w:val="p0"/>
    <w:basedOn w:val="Normal"/>
    <w:qFormat/>
    <w:pPr>
      <w:widowControl/>
    </w:pPr>
    <w:rPr>
      <w:rFonts w:ascii="Times New Roman" w:hAnsi="Times New Roman" w:cs="Times New Roman"/>
    </w:rPr>
  </w:style>
  <w:style w:type="paragraph" w:styleId="3">
    <w:name w:val="列表 3"/>
    <w:basedOn w:val="Normal"/>
    <w:qFormat/>
    <w:pPr>
      <w:ind w:left="100" w:hanging="200"/>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39:00Z</dcterms:created>
  <dc:creator>张建明</dc:creator>
  <dc:description/>
  <cp:keywords/>
  <dc:language>en-US</dc:language>
  <cp:lastModifiedBy>江苏省学前教育学会</cp:lastModifiedBy>
  <cp:lastPrinted>2023-12-28T09:59:00Z</cp:lastPrinted>
  <dcterms:modified xsi:type="dcterms:W3CDTF">2024-01-09T01:33:00Z</dcterms:modified>
  <cp:revision>55</cp:revision>
  <dc:subject/>
  <dc:title>江苏省学前教育学会2021年工作思路</dc:title>
</cp:coreProperties>
</file>