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  <w:r>
        <w:rPr/>
        <w:t>2013</w:t>
      </w:r>
      <w:r>
        <w:rPr/>
        <w:t>年江苏省科技特色幼儿园科学教育研讨会回执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85"/>
        <w:gridCol w:w="770"/>
        <w:gridCol w:w="782"/>
        <w:gridCol w:w="2945"/>
        <w:gridCol w:w="1537"/>
        <w:gridCol w:w="1537"/>
      </w:tblGrid>
      <w:tr>
        <w:trPr>
          <w:trHeight w:val="510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序号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1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8"/>
                <w:sz w:val="24"/>
              </w:rPr>
              <w:t>姓 名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1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8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1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8"/>
                <w:sz w:val="24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1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8"/>
                <w:sz w:val="24"/>
              </w:rPr>
              <w:t>别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1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8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1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8"/>
                <w:sz w:val="24"/>
              </w:rPr>
              <w:t>职  务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1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8"/>
                <w:sz w:val="24"/>
              </w:rPr>
              <w:t>单         位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1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8"/>
                <w:sz w:val="24"/>
              </w:rPr>
              <w:t>联系电话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1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8"/>
                <w:sz w:val="24"/>
              </w:rPr>
              <w:t>电子信箱</w:t>
            </w:r>
          </w:p>
        </w:tc>
      </w:tr>
      <w:tr>
        <w:trPr>
          <w:trHeight w:val="522" w:hRule="atLeast"/>
        </w:trPr>
        <w:tc>
          <w:tcPr>
            <w:tcW w:w="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spacing w:val="-18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8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spacing w:val="-18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8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spacing w:val="-18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8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spacing w:val="-18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8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spacing w:val="-18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8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spacing w:val="-18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8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spacing w:val="-18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8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5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中宋" w:hAnsi="华文中宋" w:eastAsia="华文中宋" w:cs="宋体;SimSun"/>
                <w:bCs/>
                <w:spacing w:val="-18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Cs/>
                <w:spacing w:val="-18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27:00Z</dcterms:created>
  <dc:creator>微软用户</dc:creator>
  <dc:description/>
  <cp:keywords/>
  <dc:language>en-US</dc:language>
  <cp:lastModifiedBy>微软用户</cp:lastModifiedBy>
  <dcterms:modified xsi:type="dcterms:W3CDTF">2013-03-28T08:27:00Z</dcterms:modified>
  <cp:revision>1</cp:revision>
  <dc:subject/>
  <dc:title>附件：2013年江苏省科技特色幼儿园科学教育研讨会回执</dc:title>
</cp:coreProperties>
</file>