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在田野中唱自由之歌，在区域中获和谐发展</w:t>
      </w:r>
    </w:p>
    <w:p>
      <w:pPr>
        <w:pStyle w:val="Normal"/>
        <w:spacing w:lineRule="exact" w:line="400"/>
        <w:ind w:right="540" w:firstLine="422"/>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南京市太平巷幼儿园田野区域活动实践研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上世纪</w:t>
      </w:r>
      <w:r>
        <w:rPr>
          <w:rFonts w:cs="宋体;SimSun" w:ascii="宋体;SimSun" w:hAnsi="宋体;SimSun"/>
          <w:bCs/>
          <w:color w:val="000000"/>
          <w:sz w:val="24"/>
        </w:rPr>
        <w:t>90</w:t>
      </w:r>
      <w:r>
        <w:rPr>
          <w:rFonts w:ascii="宋体;SimSun" w:hAnsi="宋体;SimSun" w:cs="宋体;SimSun"/>
          <w:bCs/>
          <w:color w:val="000000"/>
          <w:sz w:val="24"/>
        </w:rPr>
        <w:t>年代末，我园在南京师范大学虞永平教授的引领下，开展园本课程——田野课程的实践研究。近几年从党中央到地方政府都高度重视发展学前教育，相继出台很多相关政策和文件，如《国家中长期教育改革和发展规划纲要》、《幼儿园教育指导纲要（试行）》（以下简称《纲要》）、《</w:t>
      </w:r>
      <w:r>
        <w:rPr>
          <w:rFonts w:cs="宋体;SimSun" w:ascii="宋体;SimSun" w:hAnsi="宋体;SimSun"/>
          <w:bCs/>
          <w:color w:val="000000"/>
          <w:sz w:val="24"/>
        </w:rPr>
        <w:t>3-6</w:t>
      </w:r>
      <w:r>
        <w:rPr>
          <w:rFonts w:ascii="宋体;SimSun" w:hAnsi="宋体;SimSun" w:cs="宋体;SimSun"/>
          <w:bCs/>
          <w:color w:val="000000"/>
          <w:sz w:val="24"/>
        </w:rPr>
        <w:t>岁儿童学习与发展指南》（以下简称《指南》）等，给予我园的实践研究指明方向。田野课程建设的过程让我们明白：幼儿园课程的核心问题是让课程真正适宜幼儿并促进每个幼儿全面和谐发展。《指南》和《纲要》都明确提出要“尊重幼儿的学习方式和特点”、“幼儿的学习是以直接经验为基础的……让幼儿通过直接感受、实际操作和亲身体验获得经验。”因此，近几年我们的研究重点是田野课程重要实施途径之一的田野区域活动。</w:t>
      </w:r>
    </w:p>
    <w:p>
      <w:pPr>
        <w:pStyle w:val="Normal"/>
        <w:spacing w:lineRule="exact" w:line="400"/>
        <w:ind w:firstLine="472"/>
        <w:rPr>
          <w:rFonts w:ascii="宋体;SimSun" w:hAnsi="宋体;SimSun" w:cs="宋体;SimSun"/>
          <w:b/>
          <w:b/>
          <w:sz w:val="24"/>
        </w:rPr>
      </w:pPr>
      <w:r>
        <w:rPr>
          <w:rFonts w:ascii="宋体;SimSun" w:hAnsi="宋体;SimSun" w:cs="宋体;SimSun"/>
          <w:b/>
          <w:sz w:val="24"/>
        </w:rPr>
        <w:t>一、田野课程背景下的区域活动</w:t>
      </w:r>
    </w:p>
    <w:p>
      <w:pPr>
        <w:pStyle w:val="Normal"/>
        <w:spacing w:lineRule="exact" w:line="400"/>
        <w:ind w:firstLine="480"/>
        <w:rPr/>
      </w:pPr>
      <w:r>
        <w:rPr>
          <w:rFonts w:ascii="宋体;SimSun" w:hAnsi="宋体;SimSun" w:cs="宋体;SimSun"/>
          <w:bCs/>
          <w:color w:val="000000"/>
          <w:sz w:val="24"/>
        </w:rPr>
        <w:t>田野课程是以自然主义教育精神为基础，以在园本课程实践中形成的“真实、参与、现场、开阔、清新”的理念为指导，以幼儿经验的联系和延续为基本线索，以幼儿的主动学习为基本形式，以教学、游戏、实习场、情境脉络、现实生活等交叉融合的活动为途径，努力促进幼儿在原有水平的基础上全面和谐发展的各种活动的总和。田野课程的内容通过六大实施途径予以实施：</w:t>
      </w:r>
      <w:r>
        <w:rPr>
          <w:rFonts w:ascii="宋体;SimSun" w:hAnsi="宋体;SimSun" w:cs="宋体;SimSun"/>
          <w:color w:val="000000"/>
          <w:sz w:val="24"/>
        </w:rPr>
        <w:t>系统活动、项目活动、区域活动、游戏活动、生活活动、亲子活动</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田野区域活动是指在一定空间内进行，以幼儿的关键经验、兴趣需要为主要依据，预设活动内容，教师与幼儿准备适宜、多样化的活动材料，明确活动规则，幼儿自主选择并主动与材料、同伴和环境积极互动，获得个性化发展的活动形式。它是田野课程一种重要的实施途径，与其他五种途径紧密联系，相互融合，形成整体。区域活动与其他实施途径在组织方式上是不一样的，但在理念上是一样的，都具有“田野”的特质。</w:t>
      </w:r>
    </w:p>
    <w:p>
      <w:pPr>
        <w:pStyle w:val="Normal"/>
        <w:spacing w:lineRule="exact" w:line="400"/>
        <w:ind w:firstLine="472"/>
        <w:rPr>
          <w:rFonts w:ascii="宋体;SimSun" w:hAnsi="宋体;SimSun" w:cs="宋体;SimSun"/>
          <w:b/>
          <w:b/>
          <w:sz w:val="24"/>
        </w:rPr>
      </w:pPr>
      <w:r>
        <w:rPr>
          <w:rFonts w:ascii="宋体;SimSun" w:hAnsi="宋体;SimSun" w:cs="宋体;SimSun"/>
          <w:b/>
          <w:sz w:val="24"/>
        </w:rPr>
        <w:t>二、田野区域活动的特性</w:t>
      </w:r>
    </w:p>
    <w:p>
      <w:pPr>
        <w:pStyle w:val="Normal"/>
        <w:spacing w:lineRule="exact" w:line="400"/>
        <w:ind w:firstLine="480"/>
        <w:rPr>
          <w:rFonts w:ascii="宋体;SimSun" w:hAnsi="宋体;SimSun" w:cs="宋体;SimSun"/>
          <w:color w:val="0000FF"/>
          <w:sz w:val="24"/>
        </w:rPr>
      </w:pPr>
      <w:r>
        <w:rPr>
          <w:rFonts w:ascii="宋体;SimSun" w:hAnsi="宋体;SimSun" w:cs="宋体;SimSun"/>
          <w:bCs/>
          <w:color w:val="000000"/>
          <w:sz w:val="24"/>
        </w:rPr>
        <w:t>田野区域活动遵循幼儿的学习规律和学习方式，让幼儿在行动中学习，关注小组活动和个别活动，满足每个幼儿的个性发展。田野区域活动以适宜于幼儿的发展为宗旨，以幼儿经验发展为导向，以幼儿的自主选择和多元化学习为方式，它让教育回归到幼儿活动的本质。</w:t>
      </w:r>
    </w:p>
    <w:p>
      <w:pPr>
        <w:pStyle w:val="Normal"/>
        <w:spacing w:lineRule="exact" w:line="400"/>
        <w:ind w:firstLine="480"/>
        <w:rPr>
          <w:rFonts w:ascii="宋体;SimSun" w:hAnsi="宋体;SimSun" w:cs="宋体;SimSun"/>
          <w:sz w:val="24"/>
        </w:rPr>
      </w:pPr>
      <w:r>
        <w:rPr>
          <w:rFonts w:ascii="宋体;SimSun" w:hAnsi="宋体;SimSun" w:cs="宋体;SimSun"/>
          <w:sz w:val="24"/>
        </w:rPr>
        <w:t>它具有以下几个特性：</w:t>
      </w:r>
    </w:p>
    <w:p>
      <w:pPr>
        <w:pStyle w:val="Normal"/>
        <w:spacing w:lineRule="exact" w:line="400"/>
        <w:ind w:left="1" w:firstLine="47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验</w:t>
      </w:r>
      <w:r>
        <w:rPr>
          <w:rFonts w:ascii="宋体;SimSun" w:hAnsi="宋体;SimSun" w:cs="宋体;SimSun"/>
          <w:bCs/>
          <w:color w:val="000000"/>
          <w:sz w:val="24"/>
        </w:rPr>
        <w:t>整合性。《指南》中指出“关注幼儿学习与发展的整体性”“注重领域之间、目标之间的互相渗透和整合，促进幼儿身心全面协调发展”。我们着重进行了八大区域活动的研究：</w:t>
      </w:r>
      <w:r>
        <w:rPr>
          <w:rFonts w:ascii="宋体;SimSun" w:hAnsi="宋体;SimSun" w:cs="宋体;SimSun"/>
          <w:sz w:val="24"/>
        </w:rPr>
        <w:t>美工区、科发区、生活区、种养区、积木区、沙土区、表演区、语言区。首先，单个区域本身的经验是整合的。其次，</w:t>
      </w:r>
      <w:r>
        <w:rPr>
          <w:rFonts w:ascii="宋体;SimSun" w:hAnsi="宋体;SimSun" w:cs="宋体;SimSun"/>
          <w:bCs/>
          <w:color w:val="000000"/>
          <w:sz w:val="24"/>
        </w:rPr>
        <w:t>不同的区域活动对幼儿关键经验的发展具有不同的作用，它们也互相渗透和整合，共同促进幼儿的全面和谐发展。</w:t>
      </w:r>
    </w:p>
    <w:p>
      <w:pPr>
        <w:pStyle w:val="Style15"/>
        <w:spacing w:lineRule="exact" w:line="400"/>
        <w:ind w:firstLine="480"/>
        <w:rPr>
          <w:rFonts w:cs="Times New Roman"/>
          <w:bCs/>
          <w:color w:val="000000"/>
          <w:kern w:val="2"/>
        </w:rPr>
      </w:pPr>
      <w:r>
        <w:rPr>
          <w:rFonts w:cs="Times New Roman"/>
          <w:bCs/>
          <w:color w:val="000000"/>
          <w:kern w:val="2"/>
        </w:rPr>
        <w:t>2.</w:t>
      </w:r>
      <w:r>
        <w:rPr/>
        <w:t xml:space="preserve"> </w:t>
      </w:r>
      <w:r>
        <w:rPr/>
        <w:t>自主选择性。《指南》重视幼儿自尊心和自信心的培养，要“鼓励幼儿自主决定，独立做事，增强其自尊心和自信心”。田野区域活动为幼儿提供较为充足的自主选择与活动的机会，让他们自主规划、自由选择活动内容和材料，活动状态也更加投入和专注，自我管理和自己解决问题的能力不断得到提高。</w:t>
      </w:r>
    </w:p>
    <w:p>
      <w:pPr>
        <w:pStyle w:val="Style15"/>
        <w:spacing w:lineRule="exact" w:line="400"/>
        <w:ind w:firstLine="480"/>
        <w:rPr>
          <w:kern w:val="2"/>
        </w:rPr>
      </w:pPr>
      <w:r>
        <w:rPr>
          <w:kern w:val="2"/>
        </w:rPr>
        <w:t>3.</w:t>
      </w:r>
      <w:r>
        <w:rPr>
          <w:kern w:val="2"/>
        </w:rPr>
        <w:t xml:space="preserve">个体发展性。《指南》和《纲要》都提出要“尊重幼儿发展的个体差异”，因为每个幼儿都是独立的个体，“各自的发展速度和达到某一水平的时间不完全相同”。在田野区域活动中，幼儿能根据自己的兴趣和需要自主选择区域进行活动；同时每个区域活动内容和材料是有层次性，区域的发展具有延续性，能满足不同能力和水平幼儿的需要，让他们在原有水平上都有所提升。 </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活动组织间接性。《指南》指出“幼儿是积极主动的学习者”，《纲要》也明确指出“教师应成为幼儿学习活动的支持者、合作者、引导者” ，幼儿是在行动中学习的，幼儿的学习是主动建构的过程，教师的作用就是支持和引导幼儿的学习。在田野区域活动中，教师的主要工作就是创设环境、观察、纪录和评价。在区域活动中，教师是以提供材料支撑和经验支持等间接方式为主进行指导的。其中经验支持的方式包括参与活动、交流分享、引导同伴学习等。</w:t>
      </w:r>
    </w:p>
    <w:p>
      <w:pPr>
        <w:pStyle w:val="Normal"/>
        <w:spacing w:lineRule="exact" w:line="400"/>
        <w:ind w:firstLine="354"/>
        <w:rPr>
          <w:rFonts w:ascii="宋体;SimSun" w:hAnsi="宋体;SimSun" w:cs="宋体;SimSun"/>
          <w:b/>
          <w:b/>
          <w:sz w:val="24"/>
        </w:rPr>
      </w:pPr>
      <w:r>
        <w:rPr>
          <w:rFonts w:ascii="宋体;SimSun" w:hAnsi="宋体;SimSun" w:cs="宋体;SimSun"/>
          <w:b/>
          <w:sz w:val="24"/>
        </w:rPr>
        <w:t>三、田野区域活动的实施要点</w:t>
      </w:r>
    </w:p>
    <w:p>
      <w:pPr>
        <w:pStyle w:val="Normal"/>
        <w:spacing w:lineRule="exact" w:line="400"/>
        <w:ind w:firstLine="480"/>
        <w:rPr>
          <w:rFonts w:ascii="宋体;SimSun" w:hAnsi="宋体;SimSun" w:cs="宋体;SimSun"/>
          <w:sz w:val="24"/>
        </w:rPr>
      </w:pPr>
      <w:r>
        <w:rPr>
          <w:rFonts w:ascii="宋体;SimSun" w:hAnsi="宋体;SimSun" w:cs="宋体;SimSun"/>
          <w:sz w:val="24"/>
        </w:rPr>
        <w:t>田野区域活动的价值体现在组织与实施的过程中，我们追求在田野区域活动实施过程中更好地体现幼儿的自主性、教师的退位和间接指导作用、幼儿经验的整合发展、幼儿个性化的发展等。</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规划。</w:t>
      </w:r>
      <w:r>
        <w:rPr>
          <w:rFonts w:ascii="宋体;SimSun" w:hAnsi="宋体;SimSun" w:cs="宋体;SimSun"/>
          <w:sz w:val="24"/>
        </w:rPr>
        <w:t>田野区域活动是从规划开始的，教师和幼儿都是区域活动的规划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规划。教师规划的主要内容是区域的关键经验和环境。值得一提的是，我们在田野区域活动实践研究中</w:t>
      </w:r>
      <w:r>
        <w:rPr>
          <w:rFonts w:ascii="宋体;SimSun" w:hAnsi="宋体;SimSun" w:cs="宋体;SimSun"/>
          <w:color w:val="000000"/>
          <w:sz w:val="24"/>
        </w:rPr>
        <w:t>依据《指南》中关于各年龄段儿童学习与发展目标和相应教育建议的要求，结合《纲要》、《英国基础阶段教育（</w:t>
      </w:r>
      <w:r>
        <w:rPr>
          <w:rFonts w:cs="宋体;SimSun" w:ascii="宋体;SimSun" w:hAnsi="宋体;SimSun"/>
          <w:color w:val="000000"/>
          <w:sz w:val="24"/>
        </w:rPr>
        <w:t>3-5</w:t>
      </w:r>
      <w:r>
        <w:rPr>
          <w:rFonts w:ascii="宋体;SimSun" w:hAnsi="宋体;SimSun" w:cs="宋体;SimSun"/>
          <w:color w:val="000000"/>
          <w:sz w:val="24"/>
        </w:rPr>
        <w:t>岁）课程指南》等专业书籍中有关经验的叙述，</w:t>
      </w:r>
      <w:r>
        <w:rPr>
          <w:rFonts w:ascii="宋体;SimSun" w:hAnsi="宋体;SimSun" w:cs="宋体;SimSun"/>
          <w:sz w:val="24"/>
        </w:rPr>
        <w:t>经过多年的实践研究，形成了各年龄段各领域的关键经验，为教师开展区域指引方向、提供策略支持。另外，教师围绕区域空间、材料、幼儿作品展示等环境进行规划，体现开放、自主的特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规划。幼儿是田野区域活动的主要规划参与者，他们规划区域活动的内容、空间的设置和时间的安排。规划的作用不仅让区域的开展更加有计划性、更有序，还要体现幼儿的经验水平及关键经验的发展期待。随着年龄的增长，幼儿参与规划的程度越高，积极参与到每个环节之中，如参与材料的收集、人员分工的讨论、规则的制定和呈现等。</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幼儿的自主活动。</w:t>
      </w:r>
      <w:r>
        <w:rPr>
          <w:rFonts w:ascii="宋体;SimSun" w:hAnsi="宋体;SimSun" w:cs="宋体;SimSun"/>
          <w:sz w:val="24"/>
        </w:rPr>
        <w:t>在田野区域活动中，幼儿拥有自主的权利和自由，他们能自主选择区域内容和参与区域活动时间的长短和次数，满足对材料的好奇和兴趣；他们自主地与材料互动，有多样的探究方式；有多种表达方式等。因为我们坚信每个幼儿的需求是不一样，每个幼儿在区域中的发现和感受也是不一样的，每个幼儿在区域中都是有所获得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教师的主要工作。</w:t>
      </w:r>
      <w:r>
        <w:rPr>
          <w:rFonts w:ascii="宋体;SimSun" w:hAnsi="宋体;SimSun" w:cs="宋体;SimSun"/>
          <w:sz w:val="24"/>
        </w:rPr>
        <w:t>在田野区域活动过程中，</w:t>
      </w:r>
      <w:r>
        <w:rPr>
          <w:rFonts w:ascii="宋体;SimSun" w:hAnsi="宋体;SimSun" w:cs="宋体;SimSun"/>
          <w:bCs/>
          <w:color w:val="000000"/>
          <w:sz w:val="24"/>
        </w:rPr>
        <w:t>教师的主要工作就是观察、纪录和评估。</w:t>
      </w:r>
    </w:p>
    <w:p>
      <w:pPr>
        <w:pStyle w:val="Normal"/>
        <w:spacing w:lineRule="exact" w:line="400"/>
        <w:ind w:firstLine="470"/>
        <w:rPr/>
      </w:pPr>
      <w:r>
        <w:rPr>
          <w:rFonts w:ascii="宋体;SimSun" w:hAnsi="宋体;SimSun" w:cs="宋体;SimSun"/>
          <w:bCs/>
          <w:color w:val="000000"/>
          <w:sz w:val="24"/>
        </w:rPr>
        <w:t>作为观察者，教师要做到</w:t>
      </w:r>
      <w:r>
        <w:rPr>
          <w:rFonts w:ascii="宋体;SimSun" w:hAnsi="宋体;SimSun" w:cs="宋体;SimSun"/>
          <w:color w:val="000000"/>
          <w:sz w:val="24"/>
        </w:rPr>
        <w:t xml:space="preserve"> “多看少说、多想少帮、多核少判。”在幼儿活动时，教师的观察比指导更重要，观察幼儿的兴趣及投入程度；幼儿的发展水平；区域空间的划分；材料的使用情况；幼儿间的交流与合作等，以此为依据进行调整区域和指导幼儿的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纪录是观察内容和分析思考的文本呈现，包括记录和反思两个方面。在我们的区域活动现场，经常看到教师随身携带着便签条即时记录幼儿的状态；用照相机、摄像机、录音笔等工具拍摄、实录幼儿的活动状态和作品。除了上面提到的记录工具之外，我们还有田野区域活动的记录表。结合观察到的内容进行反思，用理论解释现象，调整和推动区域活动的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估是教师根据观察纪录所得的信息，并解读这些信息背后的内涵与意义，了解幼儿的发展水平，分析反思区域活动有效性。我们有作品分析、建立田野区域活动档案以及交流与分享等评估方式。</w:t>
      </w:r>
    </w:p>
    <w:p>
      <w:pPr>
        <w:pStyle w:val="Normal"/>
        <w:spacing w:lineRule="exact" w:line="400"/>
        <w:ind w:firstLine="352"/>
        <w:rPr>
          <w:rFonts w:ascii="宋体;SimSun" w:hAnsi="宋体;SimSun" w:cs="宋体;SimSun"/>
          <w:b/>
          <w:b/>
          <w:sz w:val="24"/>
        </w:rPr>
      </w:pPr>
      <w:r>
        <w:rPr>
          <w:rFonts w:ascii="宋体;SimSun" w:hAnsi="宋体;SimSun" w:cs="宋体;SimSun"/>
          <w:b/>
          <w:sz w:val="24"/>
        </w:rPr>
        <w:t>四、田野区域活动中师幼的成长</w:t>
      </w:r>
    </w:p>
    <w:p>
      <w:pPr>
        <w:pStyle w:val="Normal"/>
        <w:spacing w:lineRule="exact" w:line="400"/>
        <w:ind w:firstLine="480"/>
        <w:rPr>
          <w:rFonts w:ascii="宋体;SimSun" w:hAnsi="宋体;SimSun" w:cs="宋体;SimSun"/>
          <w:sz w:val="24"/>
        </w:rPr>
      </w:pPr>
      <w:r>
        <w:rPr>
          <w:rFonts w:ascii="宋体;SimSun" w:hAnsi="宋体;SimSun" w:cs="宋体;SimSun"/>
          <w:sz w:val="24"/>
        </w:rPr>
        <w:t>经过持续的实践研究，我们发现幼儿在田野区域活动中获得了长足的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活动专注性和坚持性的提高。因为田野区域活动是师幼共同规划，以幼儿的经验发展为依据的，所以幼儿充满兴趣地投入活动，他们在活动中更加专注和坚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幼儿的自主性和创造性的增强。幼儿在活动中自主选择、规划和管理，自主发现问题与解决问题，田野区域活动逐步成为促进幼儿主动性发展的有效实施方式。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幼儿综合能力的提高。田野区域活动</w:t>
      </w:r>
      <w:r>
        <w:rPr>
          <w:rFonts w:ascii="宋体;SimSun" w:hAnsi="宋体;SimSun" w:cs="宋体;SimSun"/>
          <w:bCs/>
          <w:color w:val="000000"/>
          <w:sz w:val="24"/>
        </w:rPr>
        <w:t>更有利于促进幼儿</w:t>
      </w:r>
      <w:r>
        <w:rPr>
          <w:rFonts w:ascii="宋体;SimSun" w:hAnsi="宋体;SimSun" w:cs="宋体;SimSun"/>
          <w:sz w:val="24"/>
        </w:rPr>
        <w:t>探究、操作、合作、表达、反思等综合能力的发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个性化发展。田野区域活动尊重幼儿的发展差异，满足不同幼儿的需要，幼儿的个性得到了充分的发展……</w:t>
      </w:r>
    </w:p>
    <w:p>
      <w:pPr>
        <w:pStyle w:val="Normal"/>
        <w:spacing w:lineRule="exact" w:line="400"/>
        <w:ind w:firstLine="480"/>
        <w:rPr>
          <w:rFonts w:ascii="宋体;SimSun" w:hAnsi="宋体;SimSun" w:cs="宋体;SimSun"/>
          <w:sz w:val="24"/>
        </w:rPr>
      </w:pPr>
      <w:r>
        <w:rPr>
          <w:rFonts w:ascii="宋体;SimSun" w:hAnsi="宋体;SimSun" w:cs="宋体;SimSun"/>
          <w:sz w:val="24"/>
        </w:rPr>
        <w:t>田野区域活动的研究也促进了教师不断更新观念，形成策略，观察能力、反思和实践能力、组织能力方面都有所提高，实现专业成长。她们取得了在个人课题、论文、专题讲座等方面的丰硕成果。</w:t>
      </w:r>
    </w:p>
    <w:p>
      <w:pPr>
        <w:pStyle w:val="Normal"/>
        <w:spacing w:lineRule="exact" w:line="400"/>
        <w:ind w:firstLine="480"/>
        <w:rPr>
          <w:rFonts w:ascii="宋体;SimSun" w:hAnsi="宋体;SimSun" w:cs="宋体;SimSun"/>
          <w:sz w:val="24"/>
        </w:rPr>
      </w:pPr>
      <w:r>
        <w:rPr>
          <w:rFonts w:ascii="宋体;SimSun" w:hAnsi="宋体;SimSun" w:cs="宋体;SimSun"/>
          <w:sz w:val="24"/>
        </w:rPr>
        <w:t>田野区域活动实践研究是落实《纲要》、《指南》精神的需要，是深化幼儿园课程改革的需要，也是不断提升田野课程适宜性的需要。许多专家、学者在看到我园区域活动中幼儿和教师的状态后，给予田野课程研究以高度的肯定、激励和期待。如成尚荣督学这样评价我园，“他们具有鲜明而科学的儿童立场”，期待我们为确立田野课程流派而努力。美国哈佛大学的达克沃斯教授、斯蒂夫教授感慨道：“这是一所不同寻常的幼儿园，在对‘幼儿是什么？教师是什么？学校对社会意味着什么？’方面有一套自己的哲学，非常了不起！”联合国儿童基会官员认为田野课程“就是把儿童真正当作主动积极的个人”。</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4:00Z</dcterms:created>
  <dc:creator>微软用户</dc:creator>
  <dc:description/>
  <cp:keywords/>
  <dc:language>en-US</dc:language>
  <cp:lastModifiedBy>微软用户</cp:lastModifiedBy>
  <dcterms:modified xsi:type="dcterms:W3CDTF">2013-11-07T02:26:00Z</dcterms:modified>
  <cp:revision>2</cp:revision>
  <dc:subject/>
  <dc:title>在田野中唱自由之歌，在区域中获和谐发展</dc:title>
</cp:coreProperties>
</file>