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岁儿童学习与发展指南》健康领域解读</w:t>
      </w:r>
    </w:p>
    <w:p>
      <w:pPr>
        <w:pStyle w:val="Normal"/>
        <w:jc w:val="center"/>
        <w:rPr/>
      </w:pPr>
      <w:r>
        <w:rPr>
          <w:rFonts w:ascii="宋体;SimSun" w:hAnsi="宋体;SimSun" w:cs="宋体;SimSun"/>
          <w:b/>
          <w:szCs w:val="21"/>
        </w:rPr>
        <w:t xml:space="preserve">如师附小幼儿园   </w:t>
      </w:r>
      <w:r>
        <w:rPr>
          <w:rFonts w:ascii="宋体;SimSun" w:hAnsi="宋体;SimSun" w:cs="宋体;SimSun"/>
          <w:b/>
          <w:kern w:val="0"/>
          <w:szCs w:val="21"/>
        </w:rPr>
        <w:t>吴彩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陈鹤琴先生认为“健全的身体是一个人做人、做事、做学问的基础”。 《</w:t>
      </w:r>
      <w:r>
        <w:rPr>
          <w:rFonts w:cs="宋体;SimSun" w:ascii="宋体;SimSun" w:hAnsi="宋体;SimSun"/>
          <w:kern w:val="0"/>
          <w:sz w:val="24"/>
        </w:rPr>
        <w:t>3-6</w:t>
      </w:r>
      <w:r>
        <w:rPr>
          <w:rFonts w:ascii="宋体;SimSun" w:hAnsi="宋体;SimSun" w:cs="宋体;SimSun"/>
          <w:kern w:val="0"/>
          <w:sz w:val="24"/>
        </w:rPr>
        <w:t>岁儿童学习与发展指南》（以下简称《指南》）正强调了健康教育对于幼儿的重要性，认为“幼儿阶段是儿童身体发育和机能发展极为迅速的时期，也是形成安全感和乐观态度的重要阶段。”健康领域的幼儿学习与发展目标，明确了幼儿园健康教育的应然状态，体现了国家对幼儿身心健康发展的合理期望，同时提出了切实可行的应然教育措施，为我们幼教机构和家庭更好地促进幼儿身心健康发展指明了方向。下面笔者围绕《指南》健康领域中的教育目标、教育建议，结合自身教育实践谈谈自己的理解。</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健康领域的目标与特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指南》从“身心状况”“动作发展”“生活习惯和生活能力”三个方面提出幼儿在健康领域中的学习与发展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心状况</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指南》从“具有健康的体态”“情绪安定愉快”及“具有一定的适应能力”三个方面详细阐述了幼儿在各个具体年龄所应该具有的身心状况与发展水平。这些目标除兼顾身、心两方面以外，还提出了“适应能力”一项，</w:t>
      </w:r>
      <w:r>
        <w:rPr>
          <w:rFonts w:ascii="宋体;SimSun" w:hAnsi="宋体;SimSun" w:cs="宋体;SimSun"/>
          <w:sz w:val="24"/>
        </w:rPr>
        <w:t>人的适应能力既体现身体对内、外环境极其变化的适应上，也体现在对社会环境的适应上。《指南》单独将其列出，可见培养幼儿的社会适应能力之重要，它将成为我们今后健康领域工作中努力的一个方向，要树立正确的健康观念</w:t>
      </w:r>
      <w:r>
        <w:rPr>
          <w:rFonts w:cs="宋体;SimSun" w:ascii="宋体;SimSun" w:hAnsi="宋体;SimSun"/>
          <w:sz w:val="24"/>
        </w:rPr>
        <w:t>,</w:t>
      </w:r>
      <w:r>
        <w:rPr>
          <w:rFonts w:ascii="宋体;SimSun" w:hAnsi="宋体;SimSun" w:cs="宋体;SimSun"/>
          <w:sz w:val="24"/>
        </w:rPr>
        <w:t>牢牢把握健康教育的基本内容，改变过去仅注意幼儿身体健康而忽视心理健康的做法</w:t>
      </w:r>
      <w:r>
        <w:rPr>
          <w:rFonts w:cs="宋体;SimSun" w:ascii="宋体;SimSun" w:hAnsi="宋体;SimSun"/>
          <w:kern w:val="0"/>
          <w:sz w:val="24"/>
        </w:rPr>
        <w:t>,</w:t>
      </w:r>
      <w:r>
        <w:rPr>
          <w:rFonts w:ascii="宋体;SimSun" w:hAnsi="宋体;SimSun" w:cs="宋体;SimSun"/>
          <w:kern w:val="0"/>
          <w:sz w:val="24"/>
        </w:rPr>
        <w:t>尤其要注意培养幼儿的适应能力。</w:t>
      </w:r>
    </w:p>
    <w:p>
      <w:pPr>
        <w:pStyle w:val="Subtitle2"/>
        <w:spacing w:lineRule="exact" w:line="400" w:before="0" w:after="0"/>
        <w:ind w:firstLine="600"/>
        <w:rPr/>
      </w:pPr>
      <w:r>
        <w:rPr/>
        <w:t>2.</w:t>
      </w:r>
      <w:r>
        <w:rPr/>
        <w:t>动作发展</w:t>
      </w:r>
    </w:p>
    <w:p>
      <w:pPr>
        <w:pStyle w:val="Subtitle2"/>
        <w:spacing w:lineRule="exact" w:line="400" w:before="0" w:after="0"/>
        <w:ind w:firstLine="600"/>
        <w:rPr/>
      </w:pPr>
      <w:r>
        <w:rPr/>
        <w:t>《指南》在健康领域“动作发展”从身体素质发展的角度提出了促使幼儿“具有一定的平衡能力，动作协调、灵敏” “具有一定的力量和耐力”及“手的动作灵活协调”的发展目标，这是《幼儿园教育指导纲要》（试行）和《幼儿园工作规程》都没有很明确提出来的，因为现在的孩子缺少合理、正确的锻炼，其力量和耐力当然就不够。再加上祖辈、父辈的包办代替，其动手能力也日渐衰弱，《指南》提出这样的目标可见其时代价值。虽然《指南》中列出了具体达成目标，但并不代表我们只做这方面的锻炼就可以了，运动是个复杂的过程，我们要据此制定详细的教育计划，通过系列活动和形式提高孩子们的平衡能力、协调能力、灵敏度、力量、耐力、手的动作等各项身体运动基本指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习惯与生活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良好的生活与卫生习惯”、“具有基本的生活自理能力”、“具备基本的安全知识和自我保护能力”是《指南》健康领域“生活习惯与生活能力”中提出的幼儿学习与发展目标。这些都是我们日常工作当中一直在做的，但这些生活常规不能只说在口头，一定要体现在具体的行动上，需要我们将之贯彻到一日生活的各个环节中去。</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健康教育的实施策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针对儿童学习与发展目标，《指南》对每一个子目标均提出了切实可行的教育建议，作为实践工作者，我们如何分析现状，规避工作中的问题，采取合适的策略以促进儿童健康发展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创造良好的生活环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提供人文的物质环境。《指南》对幼儿园膳食提出“烹调方式要科学”，对“桌、椅、床”也指出“要合适” ，笔者以为这是更注重人性化，以“儿童为本”的教育观念之体现，现在不少幼儿园的桌椅不再是：“三年一样高”而是“一年一个高度”了，如果我们再人文化一些呢？比如：相同年龄班的孩子如果身高差异较大，我们给其配备不一样高的桌椅、不一样长的床，是不是就更能促进每一个儿童身体健康成长了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营造润泽的心理环境。《指南》在健康领域的教育建议中指出“营造温暖、轻松的心理环境，让幼儿形在安全感和信赖感”。理想的心理环境应当具有润泽、自由、愉悦之特质，儿童是心灵的主人，能够自由顺畅地表达自己的情绪。老师欣赏他们，不仅保持“不训斥、不打骂”的态度，而且能够主动“帮助他们化解消极情绪”，让儿童的心理体验具有平等感、安全感、归属感、激励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安排合理的一日生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的一日生活安排是儿童健康的重要保障，《指南》在健康领域的教育建议中对幼儿的睡眠时间（含午睡）、户外活动、体育活动、餐点安排时间等都有要求。目前一日生活中户外活动常常得不到保证，这是需要改进的。同时由于幼儿在园时间有限，户外活动时间不足时应与家庭结合，建议家长多给予孩子户外活动机会，更好地促进幼儿健康成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 组织体验式健康教育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健康领域中心理健康、社会适应、行为习惯、安全自护等方面的目标均需通过一些健康教育活动来达成，此类活动一定要避免说教式的。如“保护牙齿”、“迷路了怎么办”、“我会过马路”、“自然灾害的逃生演习”等各类的主题性教育活动可采用“讲故事”、“情境表演”、“游戏活动”等开展体验式活动来进行。因为幼儿年龄较小、生活阅历浅、逻辑思维水平较低，他们需要通过亲身实践来感知和理解学习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开展阳光体育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丰富多样、适合于幼儿的体育活动是增强幼儿体质、增进幼儿健康的积极手段和重要途径。目前我们需要加强的体育活动是促进平衡机能发展的“拉手转圈、秋千、转椅”等活动；“跳竹竿、滚铁环”等传统体育游戏；“双手抓杠悬吊、单脚跳、快跑、远足”等体现力量与耐力的活动。我们应当将这些内容融合进体育活动之中，促进幼儿健康全面发展。为培养幼儿阳刚之气，体验体育活动的乐趣，幼儿园可以聘请男教师或吸引幼儿父亲参与体育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与其他领域的融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幼儿健康领域的学习与发展应与其他领域相融合。幼儿“情绪分享”、“社会适应”等心理健康教育可以在社会领域中进行；用笔画画、写画姿势等可在美术活动或区域活动中进行；身体“平衡能力、协调能力”培养可以音乐舞蹈活动中进行；营养教育可以在认识“蔬菜水果”等科学活动中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建立优良的家园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家庭是幼儿生活的主要场所，因此，幼儿园有必要对家长进行一定的教育和健康方面的指导。要让家长题解“指南”要求，积极配合养成儿童良好的行为习惯和参加各项体育锻炼，家园一体形成合力，方能起到事半功倍的效果。</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促进幼儿健康时要注意的问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南》出台时间并不长，对《指南》的理解也是人者见仁，智者见智，其中不乏误读者，笔者以为依据《指南》开展健康教育活动时应做到“两不”、“三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根据《指南》健康领域指标对幼儿进行专门或专项训练。《指南》在健康领域中有不少数量化的指标</w:t>
      </w:r>
      <w:r>
        <w:rPr>
          <w:rFonts w:cs="宋体;SimSun" w:ascii="宋体;SimSun" w:hAnsi="宋体;SimSun"/>
          <w:kern w:val="0"/>
          <w:sz w:val="24"/>
        </w:rPr>
        <w:t>,</w:t>
      </w:r>
      <w:r>
        <w:rPr>
          <w:rFonts w:ascii="宋体;SimSun" w:hAnsi="宋体;SimSun" w:cs="宋体;SimSun"/>
          <w:kern w:val="0"/>
          <w:sz w:val="24"/>
        </w:rPr>
        <w:t>如“能双手抓杠悬吊起</w:t>
      </w:r>
      <w:r>
        <w:rPr>
          <w:rFonts w:cs="宋体;SimSun" w:ascii="宋体;SimSun" w:hAnsi="宋体;SimSun"/>
          <w:kern w:val="0"/>
          <w:sz w:val="24"/>
        </w:rPr>
        <w:t>10</w:t>
      </w:r>
      <w:r>
        <w:rPr>
          <w:rFonts w:ascii="宋体;SimSun" w:hAnsi="宋体;SimSun" w:cs="宋体;SimSun"/>
          <w:kern w:val="0"/>
          <w:sz w:val="24"/>
        </w:rPr>
        <w:t>秒左右”、“能快跑</w:t>
      </w:r>
      <w:r>
        <w:rPr>
          <w:rFonts w:cs="宋体;SimSun" w:ascii="宋体;SimSun" w:hAnsi="宋体;SimSun"/>
          <w:kern w:val="0"/>
          <w:sz w:val="24"/>
        </w:rPr>
        <w:t>15</w:t>
      </w:r>
      <w:r>
        <w:rPr>
          <w:rFonts w:ascii="宋体;SimSun" w:hAnsi="宋体;SimSun" w:cs="宋体;SimSun"/>
          <w:kern w:val="0"/>
          <w:sz w:val="24"/>
        </w:rPr>
        <w:t>米”……，家长或教师很容易根据这些数量化的发展指标进行专门训练</w:t>
      </w:r>
      <w:r>
        <w:rPr>
          <w:rFonts w:cs="宋体;SimSun" w:ascii="宋体;SimSun" w:hAnsi="宋体;SimSun"/>
          <w:kern w:val="0"/>
          <w:sz w:val="24"/>
        </w:rPr>
        <w:t>,</w:t>
      </w:r>
      <w:r>
        <w:rPr>
          <w:rFonts w:ascii="宋体;SimSun" w:hAnsi="宋体;SimSun" w:cs="宋体;SimSun"/>
          <w:kern w:val="0"/>
          <w:sz w:val="24"/>
        </w:rPr>
        <w:t>我们应当根据本地实际情况通过多种多样的生活化的活动或项目来让幼儿实现动作发展的目标而不能走进“专门训练”的误区。</w:t>
      </w:r>
    </w:p>
    <w:p>
      <w:pPr>
        <w:pStyle w:val="Normal"/>
        <w:widowControl/>
        <w:spacing w:lineRule="exact" w:line="400"/>
        <w:ind w:firstLine="480"/>
        <w:jc w:val="left"/>
        <w:rPr>
          <w:rFonts w:ascii="宋体;SimSun" w:hAnsi="宋体;SimSun" w:cs="宋体;SimSun"/>
          <w:sz w:val="24"/>
          <w:vertAlign w:val="superscript"/>
        </w:rPr>
      </w:pPr>
      <w:r>
        <w:rPr>
          <w:rFonts w:cs="宋体;SimSun" w:ascii="宋体;SimSun" w:hAnsi="宋体;SimSun"/>
          <w:kern w:val="0"/>
          <w:sz w:val="24"/>
        </w:rPr>
        <w:t>2.</w:t>
      </w:r>
      <w:r>
        <w:rPr>
          <w:rFonts w:ascii="宋体;SimSun" w:hAnsi="宋体;SimSun" w:cs="宋体;SimSun"/>
          <w:kern w:val="0"/>
          <w:sz w:val="24"/>
        </w:rPr>
        <w:t>不将健康领城发展指标作为检测幼儿发展的工具。在当前对《指南》的解读中</w:t>
      </w:r>
      <w:r>
        <w:rPr>
          <w:rFonts w:cs="宋体;SimSun" w:ascii="宋体;SimSun" w:hAnsi="宋体;SimSun"/>
          <w:kern w:val="0"/>
          <w:sz w:val="24"/>
        </w:rPr>
        <w:t>,</w:t>
      </w:r>
      <w:r>
        <w:rPr>
          <w:rFonts w:ascii="宋体;SimSun" w:hAnsi="宋体;SimSun" w:cs="宋体;SimSun"/>
          <w:kern w:val="0"/>
          <w:sz w:val="24"/>
        </w:rPr>
        <w:t>一些教师和家长侧重于文本的了解</w:t>
      </w:r>
      <w:r>
        <w:rPr>
          <w:rFonts w:cs="宋体;SimSun" w:ascii="宋体;SimSun" w:hAnsi="宋体;SimSun"/>
          <w:kern w:val="0"/>
          <w:sz w:val="24"/>
        </w:rPr>
        <w:t>,</w:t>
      </w:r>
      <w:r>
        <w:rPr>
          <w:rFonts w:ascii="宋体;SimSun" w:hAnsi="宋体;SimSun" w:cs="宋体;SimSun"/>
          <w:kern w:val="0"/>
          <w:sz w:val="24"/>
        </w:rPr>
        <w:t>没能理解文本内容背后所包含的价值取向。李季湄教授关于“指南”与“标准”的解释告诉我们，“指南”强调“指引”与“导向”意义，不是要求都达到，而是希望孩子的发展朝着这个方向，因此，那些强调是否达到标准的观点是极其错误的。我们要理解这一理念并将之传达给家长，避免因误读而伤害到我们的孩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照顾个体差异，实施弹性原则。开展健康活动不可刻板，要因地、因园、因人而异，促进每一个孩子健康成长。教育评价时也要有弹性，切忌用一把“尺子”衡量所有幼儿，目标应灵活运用于处在不同发展阶段的孩子身上，即使同一个年龄段也不应该用同一个标准来衡量，我们评价的指标应当是宽泛的、富有个性特征和个体差异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激发幼儿主动参与锻炼活动的兴趣。幼儿园健康教育的重要目标是培养幼儿参与健康活动的主动性、积极性，具备健康意识，因此，体育既要“贴地而行”达到健康指标，又要激发儿童的兴趣，开展“快乐体育”活动，让儿童在快乐中得到锻炼，锻炼中体验到快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尽早开始、常抓不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前期健康行为习惯不仅奠定了未来健康的基础，而且有益于今后生活、学习、工作的条理性和逻辑性的提高。可日常健康行为养成不是一朝一夕可以完成的，必须反复进行，只有坚持不懈地开展健康教育活动，健康教育的效果才能真正得到体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0:00Z</dcterms:created>
  <dc:creator>微软用户</dc:creator>
  <dc:description/>
  <cp:keywords/>
  <dc:language>en-US</dc:language>
  <cp:lastModifiedBy>微软用户</cp:lastModifiedBy>
  <dcterms:modified xsi:type="dcterms:W3CDTF">2013-11-07T02:40:00Z</dcterms:modified>
  <cp:revision>1</cp:revision>
  <dc:subject/>
  <dc:title>《3-6岁儿童学习与发展指南》健康领域解读</dc:title>
</cp:coreProperties>
</file>