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省学前教育学会“十三五”规划研究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第一批立项课题名单</w:t>
      </w:r>
    </w:p>
    <w:tbl>
      <w:tblPr>
        <w:tblW w:w="10080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"/>
        <w:gridCol w:w="699"/>
        <w:gridCol w:w="4680"/>
        <w:gridCol w:w="900"/>
        <w:gridCol w:w="3060"/>
      </w:tblGrid>
      <w:tr>
        <w:trPr>
          <w:trHeight w:val="50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立项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市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负责人所在单位</w:t>
            </w:r>
          </w:p>
        </w:tc>
      </w:tr>
      <w:tr>
        <w:trPr>
          <w:trHeight w:val="31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集体音乐教学活动游戏化策略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周园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钟楼区星福儿小百灵艺术幼儿园</w:t>
            </w:r>
          </w:p>
        </w:tc>
      </w:tr>
      <w:tr>
        <w:trPr>
          <w:trHeight w:val="29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服务家长科学家教的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汤智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钟楼区邹区中心幼儿园</w:t>
            </w:r>
          </w:p>
        </w:tc>
      </w:tr>
      <w:tr>
        <w:trPr>
          <w:trHeight w:val="29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农村幼儿园区域游戏化经验化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殷黎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新北区安家中心幼儿园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0-3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岁婴幼儿早期教育公共服务模式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莉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悠悠早教中心</w:t>
            </w:r>
          </w:p>
        </w:tc>
      </w:tr>
      <w:tr>
        <w:trPr>
          <w:trHeight w:val="29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多媒体教学在幼儿健康教育中的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庄  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武进坂上幼儿园</w:t>
            </w:r>
          </w:p>
        </w:tc>
      </w:tr>
      <w:tr>
        <w:trPr>
          <w:trHeight w:val="29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畅想艺术融合课程游戏化实施的探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吴勤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武进湖塘中心幼儿园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幼儿身心特点加强幼小衔接教育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贺  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马杭中心幼儿园</w:t>
            </w:r>
          </w:p>
        </w:tc>
      </w:tr>
      <w:tr>
        <w:trPr>
          <w:trHeight w:val="5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生活教育理念实施生活体验式学习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燕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潘家幼儿园</w:t>
            </w:r>
          </w:p>
        </w:tc>
      </w:tr>
      <w:tr>
        <w:trPr>
          <w:trHeight w:val="38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儿童立场下幼儿课程资源开发与利用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薛丽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新北区银河香槟湖幼儿园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乐作乐玩的主题背景下玩转材料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杨  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金坛区华城实验幼儿园</w:t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阶段利用生活资源开展体验教育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龚启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新北区三井街华山幼儿园</w:t>
            </w:r>
          </w:p>
        </w:tc>
      </w:tr>
      <w:tr>
        <w:trPr>
          <w:trHeight w:val="26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主题背景下区域活动与材料投放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符  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金坛区直溪镇中心幼儿园</w:t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体育活动情景化游戏化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吴  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武进礼河幼儿园</w:t>
            </w:r>
          </w:p>
        </w:tc>
      </w:tr>
      <w:tr>
        <w:trPr>
          <w:trHeight w:val="29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传统文化的戏剧主题活动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肖  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市机关幼儿园</w:t>
            </w:r>
          </w:p>
        </w:tc>
      </w:tr>
      <w:tr>
        <w:trPr>
          <w:trHeight w:val="32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课程游戏化下乡土资源的挖掘与利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施冬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新北区汤庄桥幼儿园</w:t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依托绘本开展阅读拓展游戏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史淑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天宁区彩虹幼儿园</w:t>
            </w:r>
          </w:p>
        </w:tc>
      </w:tr>
      <w:tr>
        <w:trPr>
          <w:trHeight w:val="44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问题情景的园本教研案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常  </w:t>
            </w:r>
            <w:r>
              <w:rPr>
                <w:rFonts w:ascii="仿宋_GB2312" w:hAnsi="仿宋_GB2312" w:cs="新宋体" w:eastAsia="新宋体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天宁区茶山中心幼儿园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儿童生命教育视野下“五色花”课程建设实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唐  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天宁区翠竹幼儿园</w:t>
            </w:r>
          </w:p>
        </w:tc>
      </w:tr>
      <w:tr>
        <w:trPr>
          <w:trHeight w:val="27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生命理念下幼儿表演游戏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居海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天宁区雕庄中心幼儿园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</w:t>
            </w: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OM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主题活动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承  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天宁天隆和记黄浦幼儿园</w:t>
            </w:r>
          </w:p>
        </w:tc>
      </w:tr>
      <w:tr>
        <w:trPr>
          <w:trHeight w:val="29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2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开展户外体育自选活动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谢琦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天宁丽华第三幼儿园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构建乐创美术发展性课程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宁区实验幼儿园</w:t>
            </w:r>
          </w:p>
        </w:tc>
      </w:tr>
      <w:tr>
        <w:trPr>
          <w:trHeight w:val="44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题性混龄游戏中促进幼儿有效性互动策略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闵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宁娑罗巷鸿安幼儿园</w:t>
            </w:r>
          </w:p>
        </w:tc>
      </w:tr>
      <w:tr>
        <w:trPr>
          <w:trHeight w:val="27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题背景下民间游戏的开发利用之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步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市西夏墅中心幼儿园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态学视野下幼儿园科学区域游戏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夏历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宁郑陆中心幼儿园</w:t>
            </w:r>
          </w:p>
        </w:tc>
      </w:tr>
      <w:tr>
        <w:trPr>
          <w:trHeight w:val="28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游戏精神引领下幼儿园纸艺活动开发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薛霞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钟楼区永红街道中心幼儿园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镇江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柯达伊教学法的园本化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汤毛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好孩子幼儿园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农村幼儿园区域美术活动游戏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陆双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界牌镇新苗幼儿园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乡情美育园本课程实施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孙腊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建山中心幼儿园</w: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混龄班绘本阅读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朱丽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扬中文化新村幼儿园</w:t>
            </w:r>
          </w:p>
        </w:tc>
      </w:tr>
      <w:tr>
        <w:trPr>
          <w:trHeight w:val="2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3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构建园本生长课程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郑  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扬中兴隆中心幼儿园</w:t>
            </w:r>
          </w:p>
        </w:tc>
      </w:tr>
      <w:tr>
        <w:trPr>
          <w:trHeight w:val="27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3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纸趣童心快乐行走”园本课程开发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韦琴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扬中丰裕中心幼儿园</w:t>
            </w:r>
          </w:p>
        </w:tc>
      </w:tr>
      <w:tr>
        <w:trPr>
          <w:trHeight w:val="41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指南引领下的优化户外体育活动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朱婷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徒画意江南幼儿园</w:t>
            </w:r>
          </w:p>
        </w:tc>
      </w:tr>
      <w:tr>
        <w:trPr>
          <w:trHeight w:val="2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创设促进儿童主动学习的科学区域环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曹国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徒区石马中心幼儿园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优化幼儿园空间设置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薛  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市中山路中心幼儿园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3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跨班游戏的课程与游戏资源建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贾文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市新区大港中心幼儿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可再生资源在幼儿园游戏活动中的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魏  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市新区平昌幼儿园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整合乡土教育资源 共建幼儿园和美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陈红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市新区姚桥中心幼儿园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3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开展创意编织活动促进幼儿和谐发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虞爱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前艾中心幼儿园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以蒲公英文化浸润幸福生长园本课程的开发实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汪  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新桥中心幼儿园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立足本土文化 创设园本特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景清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界牌中心幼儿园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4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创造性美术活动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辉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延陵镇中心幼儿园</w:t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4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通过水墨画促进幼儿身心和谐发展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全州中心幼儿园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搭诗意舞台展诗趣儿童的园本课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贡惠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埤城中心幼儿园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阳光体育园本课程的开发实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陈宝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南门幼儿园</w:t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4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农村幼儿阅读习惯养成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唐玉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导墅镇宝宝乐托幼中心</w:t>
            </w:r>
          </w:p>
        </w:tc>
      </w:tr>
      <w:tr>
        <w:trPr>
          <w:trHeight w:val="35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农村幼儿园生活化美术教育的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史菊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丹阳市陵口中心幼儿园</w:t>
            </w:r>
          </w:p>
        </w:tc>
      </w:tr>
      <w:tr>
        <w:trPr>
          <w:trHeight w:val="30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城乡幼儿园发展共同体行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俞惠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丰区幼儿园</w:t>
            </w:r>
          </w:p>
        </w:tc>
      </w:tr>
      <w:tr>
        <w:trPr>
          <w:trHeight w:val="43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4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让孩子走进经典美文，感受母语魅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唐  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丰区实验幼儿园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探索在家园共育中如何有效利用家庭教育资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顾春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丰区实验幼儿园</w:t>
            </w:r>
          </w:p>
        </w:tc>
      </w:tr>
      <w:tr>
        <w:trPr>
          <w:trHeight w:val="44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5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区域游戏中教师观察指导行为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雅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丰区实验幼儿园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因地制宜开展户外游戏活动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车  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丰区实验幼儿园</w:t>
            </w:r>
          </w:p>
        </w:tc>
      </w:tr>
      <w:tr>
        <w:trPr>
          <w:trHeight w:val="29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自制体育玩具在户外体育活动中的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黄小燕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丰区城东实验幼儿园</w:t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5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艺术教育中工艺美术资源的开发利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吴莹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丰区城东实验幼儿园</w:t>
            </w:r>
          </w:p>
        </w:tc>
      </w:tr>
      <w:tr>
        <w:trPr>
          <w:trHeight w:val="37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自制器材，优化幼儿园户外游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丰大中镇中心幼儿园</w:t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5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开展幼儿户外游戏活动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浦玉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丰区大中镇幼儿园城南分园</w:t>
            </w:r>
          </w:p>
        </w:tc>
      </w:tr>
      <w:tr>
        <w:trPr>
          <w:trHeight w:val="42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5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因地制宜开展户外游戏活动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黄  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射阳县幼儿园</w:t>
            </w:r>
          </w:p>
        </w:tc>
      </w:tr>
      <w:tr>
        <w:trPr>
          <w:trHeight w:val="58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5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课程游戏化背景下幼儿自助餐中礼仪行为养成的实践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陈志铭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射阳县幼儿园  </w:t>
            </w:r>
          </w:p>
        </w:tc>
      </w:tr>
      <w:tr>
        <w:trPr>
          <w:trHeight w:val="29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“八礼四仪”园本课程的开发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田  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射阳县明达双语小学幼稚园</w:t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让民间游戏有效的融入户外活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邵莉丽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建湖县冈西镇中心幼儿园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6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“爱的教育”实践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凌翠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建湖县湖景幼儿园</w:t>
            </w:r>
          </w:p>
        </w:tc>
      </w:tr>
      <w:tr>
        <w:trPr>
          <w:trHeight w:val="35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6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生活背景下幼儿“快乐美术”活动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孙长艳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建湖县建北幼儿园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6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本土资源在幼儿户外游戏活动中运用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夏亦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建湖县建阳镇中心幼儿园 </w:t>
            </w:r>
          </w:p>
        </w:tc>
      </w:tr>
      <w:tr>
        <w:trPr>
          <w:trHeight w:val="44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6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童嬉童乐”游戏化园本课程的开发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肖莹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建湖县经济开发区中心幼儿园 </w:t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6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开展经典绘本阅读教育的实践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刘丽萍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建湖县育红幼儿园  </w:t>
            </w:r>
          </w:p>
        </w:tc>
      </w:tr>
      <w:tr>
        <w:trPr>
          <w:trHeight w:val="33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6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探索互动式教育 构建幸福家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殷舟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建湖县中心幼儿园</w:t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有效开展“</w:t>
            </w: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+N”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剪纸活动的实践与探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唐  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建湖县森达幼儿园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6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w w:val="90"/>
                <w:kern w:val="0"/>
                <w:szCs w:val="21"/>
              </w:rPr>
              <w:t>在手工活动中利用自然资源培养幼儿动手能力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姚  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幼儿园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6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本土资源在幼儿园区域活动中的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高维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东风路幼儿园</w:t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班语言教学活动游戏化的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寒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实验幼儿园</w:t>
            </w:r>
          </w:p>
        </w:tc>
      </w:tr>
      <w:tr>
        <w:trPr>
          <w:trHeight w:val="35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7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w w:val="90"/>
                <w:kern w:val="0"/>
                <w:szCs w:val="21"/>
              </w:rPr>
              <w:t>合理利用本土资源促进幼儿科学领域发展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赵永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胜利路幼儿园</w:t>
            </w:r>
          </w:p>
        </w:tc>
      </w:tr>
      <w:tr>
        <w:trPr>
          <w:trHeight w:val="58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7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《指南》背景下幼儿园一日活动规范和优化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艳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施庄中心幼儿园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7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挖掘本土资源 促进幼儿发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曹娅春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陈良镇实验幼儿园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结合本土资源，开展回归幼儿生活美育的活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苏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羊寨镇中心幼儿园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对培养农村留守学前儿童良好心理品质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陈 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新沟镇实验幼儿园</w:t>
            </w:r>
          </w:p>
        </w:tc>
      </w:tr>
      <w:tr>
        <w:trPr>
          <w:trHeight w:val="29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7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农村幼儿园课程游戏化的探索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朱  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三灶镇中心幼儿园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7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快乐农庄”种植园地教育意义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贾腊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陈集镇中心幼儿园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体育游戏对幼儿身心发展重要性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步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沟墩镇实验幼儿园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7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课程游戏化中合理利用本土资源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孙为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阜宁县公兴中心幼儿园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美育特色下，创建资源节约型校园之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汪  慧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滨海县幼儿园</w:t>
            </w:r>
          </w:p>
        </w:tc>
      </w:tr>
      <w:tr>
        <w:trPr>
          <w:trHeight w:val="29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8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合理优化亲子图画书阅读策略，提高幼儿阅读能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学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滨海县幼儿园</w:t>
            </w:r>
          </w:p>
        </w:tc>
      </w:tr>
      <w:tr>
        <w:trPr>
          <w:trHeight w:val="26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8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通过音乐游戏活动的开展提高幼儿的注意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卢  曙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滨海县幼儿园</w:t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8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传承乡土舞蹈，构建园本教材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左清文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滨海县八滩镇中心幼儿园 </w:t>
            </w:r>
          </w:p>
        </w:tc>
      </w:tr>
      <w:tr>
        <w:trPr>
          <w:trHeight w:val="44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青年教师成长为骨干教师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刘忠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滨海县实验幼儿园 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8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游戏化足球课程建设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吉闽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滨海县东坎镇坎南幼儿园 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8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亲近绘本“读”享快乐—以快乐阅读感悟绘本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曹艳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响水县幼儿园</w:t>
            </w:r>
          </w:p>
        </w:tc>
      </w:tr>
      <w:tr>
        <w:trPr>
          <w:trHeight w:val="30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8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3-6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岁幼儿情绪表达与调控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  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响水县城西幼儿园</w:t>
            </w:r>
          </w:p>
        </w:tc>
      </w:tr>
      <w:tr>
        <w:trPr>
          <w:trHeight w:val="29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8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提高乡镇幼儿园亲子活动实效性的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  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响水县大有中心幼儿园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8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幼儿园如何指导家长开展亲子绘本阅读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胥  艳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市海阔路幼儿园</w:t>
            </w:r>
          </w:p>
        </w:tc>
      </w:tr>
      <w:tr>
        <w:trPr>
          <w:trHeight w:val="58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课程游戏化背景下民间游戏在幼儿园活动中的实际运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刘雪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市冈中幼儿园</w:t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9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美术生活化能力创造教育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蔡  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都三河家园幼儿园</w:t>
            </w:r>
          </w:p>
        </w:tc>
      </w:tr>
      <w:tr>
        <w:trPr>
          <w:trHeight w:val="31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9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国际象棋课题开发和实施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忻伟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都区腾飞新城幼儿园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剪纸艺术主题活动开发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刘万娟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都区西环路伟才幼儿园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9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良好行为习惯启蒙培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吴长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都区钱庄幼儿园</w:t>
            </w:r>
          </w:p>
        </w:tc>
      </w:tr>
      <w:tr>
        <w:trPr>
          <w:trHeight w:val="38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9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家园协作背景下幼儿早期阅读兴趣培养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  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市妇联实验幼儿园</w:t>
            </w:r>
          </w:p>
        </w:tc>
      </w:tr>
      <w:tr>
        <w:trPr>
          <w:trHeight w:val="2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9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主题背景下幼儿社会性实践能力培养的探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梅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市妇联实验幼儿园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9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主题活动下幼儿园区域游戏有效性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吴爱平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市妇联实验幼儿园</w:t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9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亲子体育活动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杨柳陈</w:t>
            </w:r>
            <w:r>
              <w:rPr>
                <w:rFonts w:ascii="仿宋_GB2312" w:hAnsi="仿宋_GB2312" w:cs="新宋体" w:eastAsia="新宋体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市格林幼儿园</w:t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我是小小升旗手”主题德育活动的实践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祁晓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市六一幼儿园</w:t>
            </w:r>
          </w:p>
        </w:tc>
      </w:tr>
      <w:tr>
        <w:trPr>
          <w:trHeight w:val="32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幼儿园美术活动游戏化的实践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陈  秀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城南新区金水湾幼儿园</w:t>
            </w:r>
          </w:p>
        </w:tc>
      </w:tr>
      <w:tr>
        <w:trPr>
          <w:trHeight w:val="2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扬州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生活化体验活动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爱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广陵托阳运河人家分园</w:t>
            </w:r>
          </w:p>
        </w:tc>
      </w:tr>
      <w:tr>
        <w:trPr>
          <w:trHeight w:val="2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生活价值的游戏与情景创设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汪  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广陵翰林英杰幼儿园</w:t>
            </w:r>
          </w:p>
        </w:tc>
      </w:tr>
      <w:tr>
        <w:trPr>
          <w:trHeight w:val="2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地方民间工艺在幼儿园传承教育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虞春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广陵伊斯兰幼儿园</w:t>
            </w:r>
          </w:p>
        </w:tc>
      </w:tr>
      <w:tr>
        <w:trPr>
          <w:trHeight w:val="37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礼仪品格教育开启孩子幸福一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宋晓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广陵金苹果鸿泰幼儿园</w:t>
            </w:r>
          </w:p>
        </w:tc>
      </w:tr>
      <w:tr>
        <w:trPr>
          <w:trHeight w:val="35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创意美术活动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马小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邗江翰林奥都幼儿园</w:t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地方传统文化渗透幼儿园活动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  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邗江大地四季幼儿园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“五礼”教育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尤  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邗江直属机关幼儿园</w:t>
            </w:r>
          </w:p>
        </w:tc>
      </w:tr>
      <w:tr>
        <w:trPr>
          <w:trHeight w:val="32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数学操作材料有效性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曹  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邗江机关三幼绿杨园</w:t>
            </w:r>
          </w:p>
        </w:tc>
      </w:tr>
      <w:tr>
        <w:trPr>
          <w:trHeight w:val="34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提升幼儿亲社会能力艺术教育路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陈  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邗江康乐幼儿园</w:t>
            </w:r>
          </w:p>
        </w:tc>
      </w:tr>
      <w:tr>
        <w:trPr>
          <w:trHeight w:val="36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利用阅读区培养幼儿自主阅读能力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邗江翠岗幼儿园</w:t>
            </w:r>
          </w:p>
        </w:tc>
      </w:tr>
      <w:tr>
        <w:trPr>
          <w:trHeight w:val="38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创造性戏剧活动融入区域游戏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陈静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邗江机关三幼京华城幼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区域游戏生活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许  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邗江邗上中心幼儿园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w w:val="90"/>
                <w:kern w:val="0"/>
                <w:szCs w:val="21"/>
              </w:rPr>
              <w:t>开展“五礼”教育促进幼儿良好习惯养成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刘兰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邗江城北月明苑幼儿园</w:t>
            </w:r>
          </w:p>
        </w:tc>
      </w:tr>
      <w:tr>
        <w:trPr>
          <w:trHeight w:val="36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美术区构建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宦正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邗江金苹果鸿福幼儿园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童话表演游戏设计与实施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周爱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高邮市直机关幼儿园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民族游戏园本化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素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高邮菱塘回民幼儿园</w:t>
            </w:r>
          </w:p>
        </w:tc>
      </w:tr>
      <w:tr>
        <w:trPr>
          <w:trHeight w:val="29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主题活动生成的幼儿自主性区域游戏开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盛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高邮送桥镇幼儿园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农村幼儿园生态教育环境创设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尹  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仪征新集幼教中心</w:t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班幼儿观赏礼仪养成教育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糜  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仪征真州幼儿园</w:t>
            </w:r>
          </w:p>
        </w:tc>
      </w:tr>
      <w:tr>
        <w:trPr>
          <w:trHeight w:val="36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角色体验中幼儿亲社会行为培养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  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市景区金太阳幼儿园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2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提高亲子阅读活动质量的园本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封丽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灌南县机关幼儿园</w:t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、家庭、社区协同教育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  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灌云县六一幼儿园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通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手足双门球课程资源开发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周晓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海安城中镇中心幼儿园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利用外来工子女家庭资源提升教育效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雅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海门开发区幼儿园</w:t>
            </w:r>
          </w:p>
        </w:tc>
      </w:tr>
      <w:tr>
        <w:trPr>
          <w:trHeight w:val="33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混龄游戏促幼儿个体发展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朱  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海门少年宫幼儿园</w:t>
            </w:r>
          </w:p>
        </w:tc>
      </w:tr>
      <w:tr>
        <w:trPr>
          <w:trHeight w:val="36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科学探究方式与能力培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田亦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海安长江路幼儿园</w:t>
            </w:r>
          </w:p>
        </w:tc>
      </w:tr>
      <w:tr>
        <w:trPr>
          <w:trHeight w:val="2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教师与祖辈家长有效沟通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刘晓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海安县机关幼儿园</w:t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文化建设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顾  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海门市直机关幼儿园</w:t>
            </w:r>
          </w:p>
        </w:tc>
      </w:tr>
      <w:tr>
        <w:trPr>
          <w:trHeight w:val="39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课程游戏化民间游戏创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郑忠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铜山大彭镇中心幼儿园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生态式园本课程的开发利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晓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铜山郑集镇中心幼儿园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3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绘本在幼儿园数学集体教学活动中的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杨  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高等师范学校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3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五年制学前专业学生科学探究能力的培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聂素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高等师范学校</w:t>
            </w:r>
          </w:p>
        </w:tc>
      </w:tr>
      <w:tr>
        <w:trPr>
          <w:trHeight w:val="29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北农村幼儿情绪性行为的成因与干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臧楠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高等师范学校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语文教学中幼师生健康人格培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冬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高等师范学校</w:t>
            </w:r>
          </w:p>
        </w:tc>
      </w:tr>
      <w:tr>
        <w:trPr>
          <w:trHeight w:val="37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新教师入职适应状况比较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杨  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高等师范学校</w:t>
            </w:r>
          </w:p>
        </w:tc>
      </w:tr>
      <w:tr>
        <w:trPr>
          <w:trHeight w:val="37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3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内容的</w:t>
            </w: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ESL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教学融入语音流畅发展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郭  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幼儿师范高等专科学校</w:t>
            </w:r>
          </w:p>
        </w:tc>
      </w:tr>
      <w:tr>
        <w:trPr>
          <w:trHeight w:val="37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北农村幼儿园课程实施现状的调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刘  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幼儿师范高等专科学校</w:t>
            </w:r>
          </w:p>
        </w:tc>
      </w:tr>
      <w:tr>
        <w:trPr>
          <w:trHeight w:val="37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地区幼儿园教师流失现状的调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陆珊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幼儿师范高等专科学校</w:t>
            </w:r>
          </w:p>
        </w:tc>
      </w:tr>
      <w:tr>
        <w:trPr>
          <w:trHeight w:val="37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3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开发幼儿教师领导力的现状及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  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幼儿师范高等专科学校</w:t>
            </w:r>
          </w:p>
        </w:tc>
      </w:tr>
      <w:tr>
        <w:trPr>
          <w:trHeight w:val="37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市省市级示范园幼儿科学教育现状调查及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  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幼儿师范高等专科学校</w:t>
            </w:r>
          </w:p>
        </w:tc>
      </w:tr>
      <w:tr>
        <w:trPr>
          <w:trHeight w:val="37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民间传统文化与幼儿园课程资源开发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玉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州幼儿师范高等专科学校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4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迁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绘本活动中探究式学习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晓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迁市府苑幼儿园</w:t>
            </w:r>
          </w:p>
        </w:tc>
      </w:tr>
      <w:tr>
        <w:trPr>
          <w:trHeight w:val="32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4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建立新型保育观、提升保教综合水平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袁  媛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宿迁市实验小学幼儿园  </w:t>
            </w:r>
          </w:p>
        </w:tc>
      </w:tr>
      <w:tr>
        <w:trPr>
          <w:trHeight w:val="3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对幼儿中弱势群体的心理状况及教育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范  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迁市宿城区屠园中心幼儿园</w:t>
            </w:r>
          </w:p>
        </w:tc>
      </w:tr>
      <w:tr>
        <w:trPr>
          <w:trHeight w:val="58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课程游戏化背景下，助推青年教师专业化发展策略的研究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尤克飞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迁市宿城区机关幼儿园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4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幼儿园音乐活动有效教学的策略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罗  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迁经济开发区希望城幼儿园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幼儿园区域活动自主性和有效性策略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吴培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迁市通成实验幼儿园</w:t>
            </w:r>
          </w:p>
        </w:tc>
      </w:tr>
      <w:tr>
        <w:trPr>
          <w:trHeight w:val="30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在游戏中幼儿专注行为的原因分析与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吴秀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迁市宿豫区侍岭中心园</w:t>
            </w:r>
          </w:p>
        </w:tc>
      </w:tr>
      <w:tr>
        <w:trPr>
          <w:trHeight w:val="2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4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班级安全管理实践的研究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李  淼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迁市宿豫区丁嘴中心幼儿园</w:t>
            </w:r>
          </w:p>
        </w:tc>
      </w:tr>
      <w:tr>
        <w:trPr>
          <w:trHeight w:val="37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传统文化与现代幼儿教育相融合的实践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郝媛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迁市宿豫区浦东幼儿园</w:t>
            </w:r>
          </w:p>
        </w:tc>
      </w:tr>
      <w:tr>
        <w:trPr>
          <w:trHeight w:val="2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5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一日活动中文明礼仪的养成与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曹铁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迁高新技术开发区中心幼儿园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农村废旧资源在幼儿园合理利用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苏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迁市宿豫区保安中心幼儿园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生命教育园本课程开发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  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宿豫区第一实验小学幼儿园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5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利用乡土资源构建乡村幼儿园课程游戏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王翠明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沭阳县高墟中心幼儿园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区域游戏中教师有效介入的时机及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王智慧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沭阳县实验幼儿园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5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户外活动中幼儿民间体育游戏的开发与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张亚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沭阳县实验幼儿园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5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幼儿园游戏设计与实施的研究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金  星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沭阳县香溢幼儿园  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5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信息技术手段对幼儿园语言教学影响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昱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博士园幼儿园</w:t>
            </w:r>
          </w:p>
        </w:tc>
      </w:tr>
      <w:tr>
        <w:trPr>
          <w:trHeight w:val="26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农村幼儿园留守儿童家园共育工作的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任春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中心小学附设幼儿园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废旧材料建构游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成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黄山丽景幼儿园</w:t>
            </w:r>
          </w:p>
        </w:tc>
      </w:tr>
      <w:tr>
        <w:trPr>
          <w:trHeight w:val="36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6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《幼儿情绪与行为问题的成因与干预研究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种梅梅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小天鹅艺术幼儿园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6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语言教学活动有效性策略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赵悦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新蕾幼儿园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6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剪纸艺术主题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海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东方花园幼儿园</w:t>
            </w:r>
          </w:p>
        </w:tc>
      </w:tr>
      <w:tr>
        <w:trPr>
          <w:trHeight w:val="29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6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开展绘本阅读教育的研究与实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越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新星城南幼儿园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6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矫正小班幼儿不良行为的研究课题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从艳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格林童话幼儿园</w:t>
            </w:r>
          </w:p>
        </w:tc>
      </w:tr>
      <w:tr>
        <w:trPr>
          <w:trHeight w:val="33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6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在美工活动中提高幼儿创新能力的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陈  侠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欢乐幼儿园</w:t>
            </w:r>
          </w:p>
        </w:tc>
      </w:tr>
      <w:tr>
        <w:trPr>
          <w:trHeight w:val="35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美术教育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孙  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聪明树幼儿园</w:t>
            </w:r>
          </w:p>
        </w:tc>
      </w:tr>
      <w:tr>
        <w:trPr>
          <w:trHeight w:val="31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6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体育活动游戏化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阳光雨露幼儿园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6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礼仪品格教育渗透生活化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阚晓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沁雅幼儿园</w:t>
            </w:r>
          </w:p>
        </w:tc>
      </w:tr>
      <w:tr>
        <w:trPr>
          <w:trHeight w:val="38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感恩孝亲文化融入幼儿园课程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裴  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百星幼儿园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7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因地制宜开展户外游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肖  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七彩阳光幼儿园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7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3-6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岁儿童的正面管教在幼儿园推行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吴  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智慧星幼儿园</w:t>
            </w:r>
          </w:p>
        </w:tc>
      </w:tr>
      <w:tr>
        <w:trPr>
          <w:trHeight w:val="40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7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以绘本阅读为载体，提高幼儿综合素养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卜纯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红苹果幼儿园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通过美术活动发展幼儿创造性的实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倪  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青阳镇星河上城幼儿园</w:t>
            </w:r>
          </w:p>
        </w:tc>
      </w:tr>
      <w:tr>
        <w:trPr>
          <w:trHeight w:val="2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留守儿童耐挫能力的培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洪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泗洪青阳镇东风小学附属幼儿园  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7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游戏化足球课程建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人民路小学幼儿园</w:t>
            </w:r>
          </w:p>
        </w:tc>
      </w:tr>
      <w:tr>
        <w:trPr>
          <w:trHeight w:val="26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7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利用家乡资源在游戏活动中的实践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蔡胜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临淮中心幼儿园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西南岗地区幼儿园游戏活动的调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  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 天岗湖中心幼儿园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7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在角色游戏中促进幼儿社会性发展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史宴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金锁镇中心幼儿园</w:t>
            </w:r>
          </w:p>
        </w:tc>
      </w:tr>
      <w:tr>
        <w:trPr>
          <w:trHeight w:val="27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利用农村自然物，开展多元艺术活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王振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瑶沟官塘中心幼儿园</w:t>
            </w:r>
          </w:p>
        </w:tc>
      </w:tr>
      <w:tr>
        <w:trPr>
          <w:trHeight w:val="31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8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健康教育设计与实施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  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瑶沟中心幼儿园</w:t>
            </w:r>
          </w:p>
        </w:tc>
      </w:tr>
      <w:tr>
        <w:trPr>
          <w:trHeight w:val="33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8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家园共育促进农村幼儿文明礼仪教育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许方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泗洪县太平实验学校幼儿园 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8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幼儿园环保教育中“变废为宝”的实践性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朱红玲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泗洪县魏营镇中心小学 幼儿园 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、家庭、社区协同教育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王丽娟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双沟实验幼儿园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8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良好行为习惯的养成教育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马明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雪枫学校幼儿园</w:t>
            </w:r>
          </w:p>
        </w:tc>
      </w:tr>
      <w:tr>
        <w:trPr>
          <w:trHeight w:val="34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8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湿地文化背景下幼儿园绘本课程开发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杨红英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城头实验学校幼儿园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8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养成教育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杨春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孙园中心幼儿园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8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利用本土资源促进幼儿园游戏的开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 xml:space="preserve">杨  倩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泗洪县石集实验学校幼儿园</w:t>
            </w:r>
          </w:p>
        </w:tc>
      </w:tr>
      <w:tr>
        <w:trPr>
          <w:trHeight w:val="282" w:hRule="atLeast"/>
        </w:trPr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8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民间艺术特色主题活动儿童化建构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钱  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无锡市甘露中心幼儿园</w:t>
            </w:r>
          </w:p>
        </w:tc>
      </w:tr>
      <w:tr>
        <w:trPr>
          <w:trHeight w:val="314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卓越幼儿园教师培养的课程设置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滕  飞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幼儿高师专科学校</w:t>
            </w:r>
          </w:p>
        </w:tc>
      </w:tr>
      <w:tr>
        <w:trPr>
          <w:trHeight w:val="474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江苏省男幼师体育知识与运动技能现状及对策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刘如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幼儿高师专科学校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语料库的</w:t>
            </w: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3-6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岁儿童词汇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潘伟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幼儿高师专科学校</w:t>
            </w:r>
          </w:p>
        </w:tc>
      </w:tr>
      <w:tr>
        <w:trPr>
          <w:trHeight w:val="586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专业素养培养的五年制幼师美术活动设计教学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任慧娟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幼儿高师专科学校</w:t>
            </w:r>
          </w:p>
        </w:tc>
      </w:tr>
      <w:tr>
        <w:trPr>
          <w:trHeight w:val="364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市幼儿园保育员队伍现状调查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腾  飞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幼儿高师专科学校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虐童行为的法律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童宪明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幼儿高师专科学校</w:t>
            </w:r>
          </w:p>
        </w:tc>
      </w:tr>
      <w:tr>
        <w:trPr>
          <w:trHeight w:val="249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构建民办幼儿园教师学习共同体的实践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胡  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幼儿高师专科学校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幼专数学课程的研究与实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薛祖华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幼儿高师专科学校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江苏省学前教育内涵式发展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  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幼儿高师专科学校</w:t>
            </w:r>
          </w:p>
        </w:tc>
      </w:tr>
      <w:tr>
        <w:trPr>
          <w:trHeight w:val="4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1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学前儿童科学教育课程资源建设的实践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朱智红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幼儿高师专科学校</w:t>
            </w:r>
          </w:p>
        </w:tc>
      </w:tr>
      <w:tr>
        <w:trPr>
          <w:trHeight w:val="24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主题背景下绘本阅读教育活动的实践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邹  芳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工业园区祺乐悦澜湾幼儿园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自主性体育区域活动的实践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叶  青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工业园区祺嘉澜溪苑幼儿园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礼仪文化建设的实践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侯革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相城区唐家幼儿园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依托绘本开展幼儿园游戏活动的实践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苗  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工业园区新娄幼儿园</w:t>
            </w:r>
          </w:p>
        </w:tc>
      </w:tr>
      <w:tr>
        <w:trPr>
          <w:trHeight w:val="586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主题背景下绘本阅读促进幼儿亲社会行为发展的行动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法克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工业园区祺嘉亿城幼儿园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省学前教育学会“十三五”规划研究课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第二批立项课题名单</w:t>
      </w:r>
    </w:p>
    <w:tbl>
      <w:tblPr>
        <w:tblW w:w="1026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699"/>
        <w:gridCol w:w="5040"/>
        <w:gridCol w:w="720"/>
        <w:gridCol w:w="2880"/>
      </w:tblGrid>
      <w:tr>
        <w:trPr>
          <w:trHeight w:val="50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立项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市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负责人所在单位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0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利用绳网之乡资源优化园本课程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泰州寺巷中心幼儿园</w:t>
            </w:r>
          </w:p>
        </w:tc>
      </w:tr>
      <w:tr>
        <w:trPr>
          <w:trHeight w:val="29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家园共育之原生态家庭“场”的研究与对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朱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泰州永兴幼儿园</w:t>
            </w:r>
          </w:p>
        </w:tc>
      </w:tr>
      <w:tr>
        <w:trPr>
          <w:trHeight w:val="2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户外体育活动的游戏化实际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唐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泰州海陵东泰幼儿园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升教师课程游戏化实施能力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吴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泰州市实小附属幼儿园</w:t>
            </w:r>
          </w:p>
        </w:tc>
      </w:tr>
      <w:tr>
        <w:trPr>
          <w:trHeight w:val="29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建构立体式幼儿礼仪养成教育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才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泰州市大冯中心幼儿园</w:t>
            </w:r>
          </w:p>
        </w:tc>
      </w:tr>
      <w:tr>
        <w:trPr>
          <w:trHeight w:val="29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本土资源在幼儿园课程开发中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华素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泰州兴化市新城幼儿园</w:t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小篮球游戏化园本课程开发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陶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泰州海陵希郎幼儿园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借用生态体育游戏发展幼儿体能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蔡卫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靖江第一实幼前进分园</w:t>
            </w:r>
          </w:p>
        </w:tc>
      </w:tr>
      <w:tr>
        <w:trPr>
          <w:trHeight w:val="38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最近发展区的幼儿自主探究活动推进策略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唐翠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靖江第一实验幼儿园</w:t>
            </w:r>
          </w:p>
        </w:tc>
      </w:tr>
      <w:tr>
        <w:trPr>
          <w:trHeight w:val="30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《指南》背景下幼儿独立阅读能力培养的行动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曹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靖江第一实幼中虹分园</w:t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指向审美经验发展的幼儿自主性美术活动的行动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靖江第一实幼崇文分园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扬州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社会性发展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赵方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扬州高邮市卸甲镇八桥幼儿园</w:t>
            </w:r>
          </w:p>
        </w:tc>
      </w:tr>
      <w:tr>
        <w:trPr>
          <w:trHeight w:val="40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挖掘乡土资源建设园本课程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吴兰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扬州高邮市汤庄镇甸垛幼儿园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培养幼儿自然探究能力的实际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陶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扬州市机关第一幼儿园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淮安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户外体育游戏有效指导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刘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淮安淮海路幼教集团清河实幼</w:t>
            </w:r>
          </w:p>
        </w:tc>
      </w:tr>
      <w:tr>
        <w:trPr>
          <w:trHeight w:val="40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户外混龄体育活动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李月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淮安工业园区实验学校幼儿园</w:t>
            </w:r>
          </w:p>
        </w:tc>
      </w:tr>
      <w:tr>
        <w:trPr>
          <w:trHeight w:val="30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教育环境创设的适宜性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曹海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淮安共青艺术幼儿园</w:t>
            </w:r>
          </w:p>
        </w:tc>
      </w:tr>
      <w:tr>
        <w:trPr>
          <w:trHeight w:val="38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4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自制器械在体育游戏中促进幼儿发展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何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淮阴师范第一附属小学幼儿园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4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区域活动中实施混龄游戏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林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淮阴师范第二附属小学</w:t>
            </w:r>
          </w:p>
        </w:tc>
      </w:tr>
      <w:tr>
        <w:trPr>
          <w:trHeight w:val="4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北城镇幼儿园幼儿主动学习性区域活动的推行策略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郑伶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淮安涟水县教研室</w:t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社会领域集体教学活动适宜性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朱蓓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淮安富士康实验小学幼儿园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4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外自主游戏促进幼儿社会领域学习与发展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方丽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淮安天津路小学幼儿园</w:t>
            </w:r>
          </w:p>
        </w:tc>
      </w:tr>
      <w:tr>
        <w:trPr>
          <w:trHeight w:val="44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结构游戏促进大班幼儿合作能力发展的案例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葛礼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淮安南马厂乡中心小学幼儿园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综合活动中培养农村幼儿交往能力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纪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淮安盱眙仇集中民心幼儿园</w:t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4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区域游戏促进幼儿人际交往能力发展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岸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淮安市深圳路小学幼儿园</w:t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型社区游戏中促进幼儿社会性发展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顾秀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淮安天津路小学幼儿园枚乘分园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大班节日主题课程建构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刘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淮安经济开发区韩候幼儿园</w:t>
            </w:r>
          </w:p>
        </w:tc>
      </w:tr>
      <w:tr>
        <w:trPr>
          <w:trHeight w:val="26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幼儿园绘本主题活动的课程游戏化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贾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淮阴师范第一附属小学幼儿园</w:t>
            </w:r>
          </w:p>
        </w:tc>
      </w:tr>
      <w:tr>
        <w:trPr>
          <w:trHeight w:val="25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主题背景下区域活动创设和开展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吴小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东台市幼儿园</w:t>
            </w:r>
          </w:p>
        </w:tc>
      </w:tr>
      <w:tr>
        <w:trPr>
          <w:trHeight w:val="22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基于幼儿立场的幼儿园课程适宜性改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夏玉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东台市幼儿园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信息技术在小班德育中的运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薛晓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东台市幼儿园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球类运行对幼儿体能发展有效性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胡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都区龙岗凤凰幼儿园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课程游戏化背景下的审美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孙兰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潘黄中心幼儿园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一日生活礼仪教育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祈广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都区幼儿园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绘本戏剧表演活动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朱晓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盐城市机关新日月幼儿园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合作学习视域下幼儿园青年教师专业成长策略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薛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实验小学附属幼儿园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“种子文化”教育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实验小学附属幼儿园</w:t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利用本土资源载发班本课程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赵珊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高淳宝塔坝幼儿园</w:t>
            </w:r>
          </w:p>
        </w:tc>
      </w:tr>
      <w:tr>
        <w:trPr>
          <w:trHeight w:val="3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角色游戏开发中慢城资源利用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周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高淳实幼康桥分园</w:t>
            </w:r>
          </w:p>
        </w:tc>
      </w:tr>
      <w:tr>
        <w:trPr>
          <w:trHeight w:val="29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水乡幼儿园种植园地开发与利用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时荣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高淳砖墙幼儿园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特色体育活动游戏化开展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姚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奥星幼儿园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在环境创设中营造民间文化氛围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张莉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梅花山庄幼儿园西桐分园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以绘本为载体构建园本特色课程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徐黎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溧水区机关幼儿园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依托农村自然资源开发乡土课程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杨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浦口行知幼儿园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操作性材料在数学班级集体教学中的运用及实践探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杨庭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浦口新城幼儿园</w:t>
            </w:r>
          </w:p>
        </w:tc>
      </w:tr>
      <w:tr>
        <w:trPr>
          <w:trHeight w:val="40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园本化健康课程资源开发与利用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韩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浦口区泰山中心幼儿园</w:t>
            </w:r>
          </w:p>
        </w:tc>
      </w:tr>
      <w:tr>
        <w:trPr>
          <w:trHeight w:val="35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在游戏化音乐活动中促进幼儿合作能力发展的策略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陈丽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浦口区中心幼儿园</w:t>
            </w:r>
          </w:p>
        </w:tc>
      </w:tr>
      <w:tr>
        <w:trPr>
          <w:trHeight w:val="30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园隔代教育的个案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宋春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市行知实验幼儿园</w:t>
            </w:r>
          </w:p>
        </w:tc>
      </w:tr>
      <w:tr>
        <w:trPr>
          <w:trHeight w:val="43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审美视野下班本区域游戏环境创设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匡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长江路小学附属银城双语幼儿园</w:t>
            </w:r>
          </w:p>
        </w:tc>
      </w:tr>
      <w:tr>
        <w:trPr>
          <w:trHeight w:val="47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终身教育理念下青年教师专业化培养的策略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陈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军区南京实验幼儿园</w:t>
            </w:r>
          </w:p>
        </w:tc>
      </w:tr>
      <w:tr>
        <w:trPr>
          <w:trHeight w:val="44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创新课程中幼儿园教师专业能力发展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杨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半山园小学附属幼儿园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审美视野下“地球村”区域活动生长性的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卢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长江路小学附属银城双语幼儿园</w:t>
            </w:r>
          </w:p>
        </w:tc>
      </w:tr>
      <w:tr>
        <w:trPr>
          <w:trHeight w:val="29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绘本资源在创意美术活动中的开发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姜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市南湖蓓蕾幼儿园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幼儿涂鸦美术活动的实践与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殷寒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六合区金宁幼儿园</w:t>
            </w:r>
          </w:p>
        </w:tc>
      </w:tr>
      <w:tr>
        <w:trPr>
          <w:trHeight w:val="3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戏剧活动中幼儿学习发展评价与教育支持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周玲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石鼓路小学附属幼儿园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省学前教育学会“十三五”规划研究课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第三批立项课题名单</w:t>
      </w:r>
    </w:p>
    <w:tbl>
      <w:tblPr>
        <w:tblW w:w="1026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699"/>
        <w:gridCol w:w="4680"/>
        <w:gridCol w:w="900"/>
        <w:gridCol w:w="3060"/>
      </w:tblGrid>
      <w:tr>
        <w:trPr>
          <w:trHeight w:val="50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立项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市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kern w:val="0"/>
                <w:sz w:val="24"/>
              </w:rPr>
              <w:t>负责人所在单位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162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礼仪教育在环境创设中的体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吴丽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市高淳区艾倍科幼儿园</w:t>
            </w:r>
          </w:p>
        </w:tc>
      </w:tr>
      <w:tr>
        <w:trPr>
          <w:trHeight w:val="29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6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课程游戏化引领下民族艺术教育园本化实施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赵玲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南京市建邺区回民幼儿园</w:t>
            </w:r>
          </w:p>
        </w:tc>
      </w:tr>
      <w:tr>
        <w:trPr>
          <w:trHeight w:val="2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6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润</w:t>
            </w:r>
            <w:r>
              <w:rPr>
                <w:rFonts w:eastAsia="仿宋_GB2312" w:cs="新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芽文化理念下幼儿园种植课程生成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朱文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苏州市平江实验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3:00Z</dcterms:created>
  <dc:creator>User</dc:creator>
  <dc:description/>
  <cp:keywords/>
  <dc:language>en-US</dc:language>
  <cp:lastModifiedBy>User</cp:lastModifiedBy>
  <cp:lastPrinted>2018-05-31T09:56:00Z</cp:lastPrinted>
  <dcterms:modified xsi:type="dcterms:W3CDTF">2018-08-22T07:03:00Z</dcterms:modified>
  <cp:revision>2</cp:revision>
  <dc:subject/>
  <dc:title>苏学前会﹝2014﹞ 15 号</dc:title>
</cp:coreProperties>
</file>