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4" w:hanging="1514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附件：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．登记确认的个人会员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市</w:t>
      </w:r>
      <w:r>
        <w:rPr>
          <w:rFonts w:eastAsia="仿宋" w:cs="仿宋" w:ascii="仿宋" w:hAnsi="仿宋"/>
          <w:sz w:val="30"/>
          <w:szCs w:val="30"/>
        </w:rPr>
        <w:t>112</w:t>
      </w:r>
      <w:r>
        <w:rPr>
          <w:rFonts w:ascii="仿宋" w:hAnsi="仿宋" w:cs="仿宋" w:eastAsia="仿宋"/>
          <w:sz w:val="30"/>
          <w:szCs w:val="30"/>
        </w:rPr>
        <w:t>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市建邺区回民幼儿园：陈凌卉、李冬军、姚秀琴、赵玲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合区龙池翠洲幼儿园：陈雅文、任娜、应珊珊、戴庆玲、丁修娟、姜丽娟、徐婷、叶正美、王春红、杲绍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市鼓楼区凤凰幼儿园：白雪、</w:t>
      </w:r>
      <w:r>
        <w:rPr>
          <w:rFonts w:ascii="仿宋" w:hAnsi="仿宋" w:cs="仿宋" w:eastAsia="仿宋"/>
          <w:sz w:val="30"/>
          <w:szCs w:val="30"/>
        </w:rPr>
        <w:t>陈婕</w:t>
      </w:r>
      <w:r>
        <w:rPr>
          <w:rFonts w:ascii="仿宋" w:hAnsi="仿宋" w:cs="仿宋" w:eastAsia="仿宋"/>
          <w:sz w:val="30"/>
          <w:szCs w:val="30"/>
        </w:rPr>
        <w:t>、方自云、丁莉、李娜、徐静雯、俞尧年、袁春琴、朱鸣靖、姚焱、华欣、乐云、雷红、李燕萍、李玉珍、刘莉、刘田、刘卫红、宋英男、王娟、王丽、吴静、熊腹宁、闫兴环、喻娜娜、袁静、张太苗、张曦、张鑫、张月、郑龙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体育学院附属幼儿园：何宗桂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市东方开心幼儿园：黄蓓、石研、石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鼓楼海燕幼儿园：祈文娟、袁冬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蒙特梭利溪荷幼儿园：张俏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市奥星幼儿园：商素玲、高丽霞、周扬、腾小燕、吴莹萍、金丽、唐波、姚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市长江路小学幼儿园：李铭、姚蓝、潘丽、郎悦、张誉潇、臧海伦、梁维肖、郑梦琦、周倩、马家明、徐笑宇、冯欣妍、田甜、尹雅琦、魏莹、张海燕、倪娇娇、周梦妍、王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浦口区同心幼儿园：夏书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浦口区永宁中心幼儿园：张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浦口区实验幼儿园：陈丽娜、刘欣、王瑶、雍晓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市浦口霞光幼儿园：赵宏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浦口区北江豪庭布朗幼儿园：吴文英、李育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浦口区康华幼儿园：毛胜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浦口区高旺幼儿园：杨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市浦口区凤凰幼儿园：张凌、许伟春、梁俊娴、莫健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市浦口区桥林街道陡岗幼儿园：张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市浦口区海科幼儿园：马才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市雨花台区板桥街道永安花苑幼儿园：吕静、高敏洁、汪玉茹、朱荣、常文娟、吴金莉、王康、胡雪勤、杜雨虹、段文静、王春红、谭艳莉、杨月月、路荔荔</w:t>
      </w:r>
    </w:p>
    <w:p>
      <w:pPr>
        <w:pStyle w:val="Normal"/>
        <w:rPr>
          <w:rFonts w:ascii="仿宋" w:hAnsi="仿宋" w:eastAsia="仿宋" w:cs="宋体;SimSun"/>
          <w:sz w:val="20"/>
          <w:szCs w:val="20"/>
        </w:rPr>
      </w:pPr>
      <w:r>
        <w:rPr>
          <w:rFonts w:eastAsia="仿宋" w:cs="宋体;SimSun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州市</w:t>
      </w:r>
      <w:r>
        <w:rPr>
          <w:rFonts w:eastAsia="仿宋" w:cs="仿宋" w:ascii="仿宋" w:hAnsi="仿宋"/>
          <w:sz w:val="30"/>
          <w:szCs w:val="30"/>
        </w:rPr>
        <w:t>129</w:t>
      </w:r>
      <w:r>
        <w:rPr>
          <w:rFonts w:ascii="仿宋" w:hAnsi="仿宋" w:cs="仿宋" w:eastAsia="仿宋"/>
          <w:sz w:val="30"/>
          <w:szCs w:val="30"/>
        </w:rPr>
        <w:t>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泉山区菁华幼儿园：韩亚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泉山区西区幼儿园：权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泉山星光第二实验幼儿园：张莉、杜晴晴、冯菁菁、刘诗雨、周宁宁、周媛、商薇、李晓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泉山区飞扬幼教风华同苑分园：崔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州市科技实验幼儿园：范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州市下淀中心幼儿园：孔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英图幼稚园：袁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睢宁县魏集镇中心幼儿园：雷露、杨竞、李宇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睢宁县岚山镇高集中心幼儿园：仝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丰县机关幼儿园：石淑萍、刘秀清、马敬华、渠春华、刘慧影、叶  莉、刘景云、王慧颖、刘  静、王红玲、温瑞丽、黄晓丽、涂新莲、刘敬蕴、张丽君、袁茹、许若亚、赵培、张颖、胡艺艺、孙方方、魏宵、刘翠平、程橙、陈引引、孙明艳、孙雨婷、刘晴晴、侯倩倩、杜玲玉、陆影、高瑾、陈亚丽、卜炎炎、陈佩佩、刘文文、张筱笛、李璐、邱晴晴、石明芝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丰县机关第二幼儿园：王绍侠、孙洁、胡香、杨俊芳、陈素娟、王茜、渠美玲、刘娟、王红红、时洪、张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师寨镇中心幼儿园：王艳红、袁美芝、梁菁、李双双、李珍、杨淑颖、蒋承志、孙琳、赵美红、李丹、史雪晴、陈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师寨史小桥中心园亭台集分园：程昙、毛双双、马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欢口中心幼儿园：李春侠、孟艳侠、崔议、王媛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欢口镇沙庄中心幼儿园：师国芳、孟伟、董书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沙河李寨中心幼儿园：李会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寨中心幼儿园：鹿丽丽、李畅、吴文娟、丁蓓蓓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店镇中心园：赵传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店中心幼儿园：聂小娜、王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店马楼中心幼儿园：韩梅花、王爱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范楼镇金陵中心幼儿园：黄婷、史惠敏、程瑶、李淑娜、史文文、李向礼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楼中心幼儿园：王仃、郭秀丽、王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丰县顺河中心园：李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顺河中心幼儿园：田桂贤、刘凯月、史梦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首羡中心幼儿园：崔秀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庄镇中心幼儿园：杨晓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沟镇中心幼儿园：崔红侠、李曼曼、荣勤勤、卜珍珍、孙鑫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凤城街道中心幼儿园：孙梦茜、闫曼曼、孙碧碧、李文涵、苗莹莹、费香梅、杨丽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常州市</w:t>
      </w:r>
      <w:r>
        <w:rPr>
          <w:rFonts w:eastAsia="黑体;SimHei" w:cs="黑体;SimHei" w:ascii="黑体;SimHei" w:hAnsi="黑体;SimHei"/>
          <w:sz w:val="30"/>
          <w:szCs w:val="30"/>
        </w:rPr>
        <w:t>377</w:t>
      </w:r>
      <w:r>
        <w:rPr>
          <w:rFonts w:ascii="黑体;SimHei" w:hAnsi="黑体;SimHei" w:cs="黑体;SimHei" w:eastAsia="黑体;SimHei"/>
          <w:sz w:val="30"/>
          <w:szCs w:val="30"/>
        </w:rPr>
        <w:t>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纺织服装职业技术学院：翁治清、蒋晓莉、姚燕、夏莹、邹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溧阳市实验幼儿园：王历、吴雯、徐叶秋、卞玮、陈樱梅、符桃、史亚娟、孙铭、王珏、韦娜、姚茜茜、于琴、张玲、周飔、黄静娟、马雪莲、钱霞红、孙星峰、吴晶晶、徐叶丹、杨燕、杨芸蔚、张莲、朱纪春、邵旭、沈金娣、韦姗姗、蔡丽萍、蔡旭兰、方啸、黄瑶、刘溯、卢星梅、施俊霞、宋晨旭、孙洁、杨倩雯、赵卫琴、黄萍、嵇倩、李旭曦、汤钦、虞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溧阳市埭头中心幼儿园：邢佳雯、邵玮鹤、王旭、余娟、黄晓玲、周思妤、黄晓云、宋莉华、史雪莲、李琦、史玉芬、米碧艳、马海燕、史群芬、毛一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溧阳市东升实验幼儿园：王兆军、赵雪花、蒋思望、沈云娥、崔玉琴、朱珠、彭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溧阳市南渡幼儿园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邱琴琴、钱志斌、周怡、周甜、万惠京、高海霞、芮菊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溧阳市上黄中心幼儿园：宣欢、张瑜、吴佳、魏蔚、许文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溧阳市横涧小学幼儿园：朱珺、彭丽娟、朱燕、童家珣、甘瑶、余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溧阳市戴埠幼儿园：杨栗、陈溧、万薇、谢豫、钱丽、周云、蒋文华、葛建敏、唐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苏省常州市金坛区建昌幼儿园：曹玉、邓悦敏、丁嘉琪、李敏、邵雅萍、韦瑞焱、杨华、杨晶、周丽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坛区直溪镇中心幼儿园：陈丹、崔雯倩、邓云、符玲、贺雪萍、蒋叶、汤敏、王建芳、王丽平、吴倩芸、王月霞、于娟、于辛辛、周雪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武进区漕桥幼儿园：钱晓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武进区潘家幼儿园：张燕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武进区横山桥中心幼儿园：徐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武进区新安幼儿园：张静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武进区厚余幼儿园：杨伟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武进区牛塘中心幼儿园：李亚静、王大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武进国家高新区南湖幼儿园：陆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武进区宋剑湖幼儿园：何静华、苏洁、周超行、金燕、王丽、岳彩红、奚静、马春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武进区宋剑湖幼儿园沧浪分园：杨璐伊、严小英、高惠君、史旻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武进区夏溪幼儿园：吴玉琴、曹丽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武进区漕桥幼儿园：冯赛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武进区潘家幼儿园：张晓丹、倪海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武进区横山桥中心幼儿园：吴益香、任春蕾、任玉佳、薛惠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武进区新安幼儿园：唐洁、盛雨韵、沈泰隆、梅晓飞、刘黎鸣、刘玲娟、任冰燕、唐玉姣、唐琴、许云怡、张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武进区李公朴幼儿园：邹丽萍、周洁、张文娟、郁香、姚家惠、谢淼、吴霞霞、王赟、施敏、凌卓、李雨、李美君、金洁、陈莉媛、巢琳、蒋星、张绮、林琳、祁维、章笑霜、殷晓成、周小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武进高新区十里幼儿园：池怡璇、杨菊、徐春花、周宁、杨莉、周群艳、庄纹咪、管婷、王洁、张凯、蒋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武进高新区南湖幼儿园：蒋燕、潘发燕、袁铭钰、刘菲、吴婷、杨丹、蒋旻霞、赵洁、谢雯、钱颖蕾、朱正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新北区汤庄桥幼儿园：陈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新北区天成幼儿园：李中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新北区小河中心幼儿园：李锦秀、陈莉、金晶、何珊、汤敏、王佳、严旦、王一聪、姚冬香、姚玲娟、陈红霞、陈新、陈誉、韩莉、黄静、马倩倩、潘丽丽、孙婷婷、徐静、张勇、周婷婷、刘婷、董钰、江红仙、刘灿燕、莉娟、王菁、魏小燕、徐珊、宣文婷、杨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新北区孝都幼儿园：王玉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新北区吕墅幼儿园：范文娣、李燕、丁玲、陈露萍、徐海惠、朱佳美、陶齐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新北区九里幼儿园：廖全芳、庄华夏、蒋张瑜、封亚芬、徐皎、周梦、王芬、徐海烨、徐莉、陈茜、朱丽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新北区龙虎塘街道中心幼儿园：吴紫阳、王惠、季雪芬、宋一叶、高亚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庆龄国际幼儿园常州园：胡静、符丹、韩玉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新北区西夏墅中心幼儿园：蒋琴芳、陈丽丽、巢彩琴、孙步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新北区魏村中心幼儿园：仇珊珊、张蓉、陈洁、陆娇、夏文娟、陆海霞、刘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新北区新华幼儿园：陈梅芬、陈洁、韩斌、卞玉霞、冯美玲、徐雨蒙、陈娟、钱玲媛、李君妹、沈艳、苏琴、王佳力、王丽、王颖、魏婷、喻小梅、耿苗、郑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新北区孟河实验幼儿园：周雪琴、巢文亚、周筱容、郑凯伦、张怡琳、陈一飞、蒋傅红、陈洁、丁惠娟、徐颖、刘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孟河中心幼儿园：查银燕、马丽娅、李楠、李倩雯、李静、杭文娟、王晓琪、骆王莉子、谭彩娥、钱园、夏丽娜、何月、刘佳 、巢小芬、张健、张钰、徐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新北区罗溪中心幼儿园：卞帆、曹琪、陈锁芬、陈震震、丁子怡、高春红、黄诚、贡玲、贡洁、金海燕、荆海芬、秦丽芬、吕文操、姜文婷、商丽花、谢蒙、谢洁、谢丽、谢琴芬、王娟、吴凌杰、徐黎黎、谢逸汝、徐雯、王珂、庄铭、周丽媛、姚溪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天宁区朝阳幼儿园：彭霞、方晶烂、马丹、张瑜、刘珍、管玲燕、沃玲颖、宋璇、冒露露、周莉、姚毅、庄蕊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天宁区东青幼儿园：蒋惠娟、吴文萍、侯秋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天宁区焦溪幼儿园：是静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天宁区娑罗巷幼儿园：金云、周宇萍、贾虹、汪茹、刘闵珂、曹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常州市天宁区北环南村红黄蓝幼儿园：朱敏、朱文艳、尹璐、徐秋平、李芬芬、胡晓庆、别丹、汪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州市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州市实验幼儿园：朱文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州市阊西实验幼儿园：陆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州市虎丘中心幼儿园：张晓岚、徐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中区木渎实小附幼：许玲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州工业园区尚城幼儿园：章蕾、巫娟、裴晓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江实验小学幼儿园：肖菊红、仲唐晖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太仓市教师发展中心：吴颖颖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太仓市实验幼教中心：徐鸿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</w:t>
      </w:r>
      <w:r>
        <w:rPr>
          <w:rFonts w:eastAsia="仿宋" w:cs="仿宋" w:ascii="仿宋" w:hAnsi="仿宋"/>
          <w:sz w:val="30"/>
          <w:szCs w:val="30"/>
        </w:rPr>
        <w:t>255</w:t>
      </w:r>
      <w:r>
        <w:rPr>
          <w:rFonts w:ascii="仿宋" w:hAnsi="仿宋" w:cs="仿宋" w:eastAsia="仿宋"/>
          <w:sz w:val="30"/>
          <w:szCs w:val="30"/>
        </w:rPr>
        <w:t>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安县城东镇新生幼儿园：季增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安县高新区仁桥幼儿园：许亚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安县南莫镇邓庄幼儿园：王卫伟、刘加丽、孟云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安县城东镇中心幼儿园：周晓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安县大公镇中心幼儿园：戴小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安县雅周镇王垛幼儿园：周圆圆、时亚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安县大公镇古贲幼儿园：韩加梅、陆海燕、崔益香、朱爱华、镇海妮、丁晓萍、解蓉蓉、严环、周昆、袁丽丽、黄晓燕、周海林、朱卫平、钱晓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安县角斜镇中心幼儿园：葛雪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安县第一实验幼儿园：钱昕虹、毛国红、韩铭、刘传凤、缪小平、顾晓妩、陈垚、杭小妹、王生明、孙玉婷、秦小妹、杨爱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安县第二实验幼儿园：丁月玲、樊海燕、董晓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安县第三实验幼儿园：刘晓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安县墩头镇吉庆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纪桂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通州区实验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朱红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通州区通州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张宏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通州区教师发展中心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徐玲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通州区教育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王向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通州区庆丰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季红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通州区新坝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费敏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通州区英雄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孙海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通州区十总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周夏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高新区城西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邢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通州区骑岸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任洁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通州区亚东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朱红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通州区金泰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戚向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通州区志新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张明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通州区韬奋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顾晓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启东市教师发展中心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陆圣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启东市实验幼儿园：董娟、吴珏华、钱磊、黄红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启东市和睦幼儿园：樊红、陈菊、茅海英、浦新梅、顾灵玲、季郁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启东市长江幼儿园：钱迎华、季冬、苏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启东市慕卿幼儿园：钱勤丰、张琰、王雪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启东市城北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顾 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启东市北上海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周晓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启东市宝宝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陈 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启东市大兴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施冬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启东市万安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陆 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启东市滨海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黄铁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启东市北新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王凯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启东市少直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黄碧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东县教师发展中心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唐海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东县实验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朱鸿菊、周云岚、石玲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东县县级机关幼儿园：唐锦秀、周云凤、魏培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东县青少年宫附属幼儿园：蔡蓉蓉、沈海琴、曹海琴、曹志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东县锦绣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钱芸、桂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东县马塘小学附属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高晓琴、吴爱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东县掘港镇群力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于金莲、陈永红、王红、缪云、徐朗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东县掘港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吴亚梅、赵莉莉、陈爱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东县丰利镇中心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顾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东县大豫镇海滨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包永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东洋口港经济开发区港城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袁小燕、陈锦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东经济开发区苴镇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缪小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东县栟茶镇栟茶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张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皋市教育局教研室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姚亚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皋市东皋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陈学琴、刘娟娟、刘勇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皋市如城街道教育管理中心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黄秀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皋市外国语学校附属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陈轶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皋市如城健康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钱小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皋高新区实验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陆家燕、蔡春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皋经济技术开发区实验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吴亚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皋经济技术开发区第二实验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刘爱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皋经济技术开发区第三实验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杨晓霞、石海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皋市丁堰镇丁堰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杨蓉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皋市下原镇下原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杨爱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皋市九华镇郑甸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袁红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皋市石庄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蒋珊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皋市石庄镇石北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郝冬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皋市磨头镇磨头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刘珍、徐娟、石冬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师范学校第一附属小学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方景融、侯晓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实验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周云、陈莉、褚伟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市级机关第二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滕惠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师范学校第二附属小学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邵敏、王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五山小学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秦桂红、胡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崇川区世纪新城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缪爱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崇川区翰林莱茵双语艺术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陆丽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崇川区阳光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徐风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市级机关第二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朱玉华、胡秀梅、顾晓燕、朱凤、朱小莉、顾玉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崇川区东方岚谷豪庭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翟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崇川区乐美新港花苑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吴国娟、戴美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通州湾东凌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胡春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通市通州区三余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徐晓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教育局分管局长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朱国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教育局幼教干部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范菁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中小学教师研修中心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姜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国强幼儿园：陈春妹、黄妍君、顾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海南幼儿园：范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玮、黄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英、许冬娟、俞春花、陈静娟、顾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红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海门市机关幼儿园：龚海娟、陆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燕、程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燕、俞雅琴、袁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慧、张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锦绣幼儿园：徐红娟、黄晓媚、顾雯雯、施红梅、庄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丹、倪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惠、朱俊吉、郁春燕、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敏、施玉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通源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马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华、陆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敏、季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卫、沈晶晶、刘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三星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钱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海永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施爱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德胜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倪新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开发区幼儿园：朱樱英、张律力、杨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燕、沈松蕾、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娟、陆欣朦、陆海花、李玉华、范继华、胡永娟、张锦晶、袁海霞、徐益丹、袁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媛、王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靓、汤敏华、蔡丹心、盛美芳、李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敏、黄建榕、陈俊求、王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慧、黄玲琳、崔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颖、杨婷婷、袁晓燕、刘海蓉、黄翠艳、茅春燕、王雅娟、徐燕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东洲幼儿园：季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军、朱海燕、王海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海门港实验幼儿园：沈秀玲、朱凯鹂、汪佳敏、江丽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常乐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王春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能仁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沈霞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民生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丽、张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燕、顾海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月亮湾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钱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慧、钮莹莹、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实验幼儿园：黄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瑾、包易灵、姜清清、施东升、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证大幼儿园：施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亮、施昊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少年宫幼儿园：刘要武、张淑萍、朱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静、王红梅、顾佳音、许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烨、沈燕燕、罗玮娜、朱静燕、陈欢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门市五港幼儿园：王嘉莉、沈敏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云港市</w:t>
      </w:r>
      <w:r>
        <w:rPr>
          <w:rFonts w:eastAsia="仿宋" w:cs="仿宋" w:ascii="仿宋" w:hAnsi="仿宋"/>
          <w:sz w:val="30"/>
          <w:szCs w:val="30"/>
        </w:rPr>
        <w:t>117</w:t>
      </w:r>
      <w:r>
        <w:rPr>
          <w:rFonts w:ascii="仿宋" w:hAnsi="仿宋" w:cs="仿宋" w:eastAsia="仿宋"/>
          <w:sz w:val="30"/>
          <w:szCs w:val="30"/>
        </w:rPr>
        <w:t>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东海县幼儿园：董美玲、熊方玲、许红、马莉、高雁鸣、胡芹、颜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东海县教育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赵爱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南县三口镇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孟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南县实验小学树蕙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左蓉蓉、姜海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南县教育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吴金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赣榆经济开发区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孙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南实验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孙玲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南县堆沟港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周义霞、王莲、李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南县孟兴庄镇中心幼儿园：徐小艳、王曦、孙丹、何玉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南县实验幼儿园：周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叶、于晶晶、潘丹丹、马士超、嵇楚彤、何家悦、郝文凤、顾蓉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南县苏州路幼儿园：李相荣、杨丹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南县未来星幼儿园：张频、王诗琳、胡小娥、嵇蓓蓓、徐樱元、卢晓涵、封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南县小红花幼儿园：罗晓丹、王建康、王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云县白蚬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霍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云县东王集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曹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云县陡沟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孙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云县机关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王志茹、刘青、孟春芳、施沙沙、徐宗洁、严婷、张艳、赵添添、徐敏、陈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云县龙苴中心幼儿园：陈跃、黄倩倩、孔东玲、唐密密、徐慧慧、顾苏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云县南岗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朱红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云县四队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孙艳、王帆、许晶晶、朱敏讷、郑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云县同兴镇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胡美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云县图河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王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云县下坊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范红艳、姜新、潘卫红、王晨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云县杨集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高亚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云县伊山镇向阳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刘思思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云县沂北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孙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云县映山红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相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云县钟声伊山路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王志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灌云燕尾港镇中心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刘梅、徐绅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韵艺术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田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州开发区明星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蒋华林、许瑶瑶、许霄霄、许璐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州区东辛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陈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州区教育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卞凤荣、王慧颖、杨晓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海州区万得宝贝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谢荣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云港市海州区好孩子茗馨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唐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云港晨辉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喻青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云港市蓓蕾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王长娟、姜敏、黄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云港市花果山幼教中心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方婷、胡寅寅、刘惠娟、张子贤、范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云港市机关实验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徐文清、杨海云、万瑞、魏海萍、张莉、何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云港市教育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吉海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云港市莱恩早教津华苑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卢思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云港市蓝天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刘晶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云港市六一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张东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云港市师专二附小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徐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云港市下车镇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高翠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云港市小红花艺术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苏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云港市钟声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孙立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云港育才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瞿世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云区教育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陈胜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圩新区文教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张欣、樊冰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连云港浦南中心幼儿园：朱士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</w:t>
      </w:r>
      <w:r>
        <w:rPr>
          <w:rFonts w:eastAsia="仿宋" w:cs="仿宋" w:ascii="仿宋" w:hAnsi="仿宋"/>
          <w:sz w:val="30"/>
          <w:szCs w:val="30"/>
        </w:rPr>
        <w:t>227</w:t>
      </w:r>
      <w:r>
        <w:rPr>
          <w:rFonts w:ascii="仿宋" w:hAnsi="仿宋" w:cs="仿宋" w:eastAsia="仿宋"/>
          <w:sz w:val="30"/>
          <w:szCs w:val="30"/>
        </w:rPr>
        <w:t>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教育局初教处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徐梅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淮安区教育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傅淑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富士康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朱蓓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高等职业技术学校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杨春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金湖县实验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蒋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锦绣山阳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叶晓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开发区研训中心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殷秀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老坝口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左翠萍、王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清河机关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刘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清河浦区启英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马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生态新城实验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丁霞、汪妍、葛红梅、沈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白鹭湖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胡彩云、张小南、赵芹、卢兆萍、杨笑娜、梁彩霞、蒋婷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承德路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杨燕、杨明玉、付芳、王露、方正丽、卢暑珠、张海燕、袁传丽、刘素娟、王晓莉、张翠平、徐燕、李静、吕月、戴霞、朱雨婷、刘潇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淮安市凤凰新村幼儿园：张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邵凌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颖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娴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美兰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孙晶晶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佳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周莉丽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莉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淮安市淮海花园幼儿园：孙蓓蓓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肖兴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淮海路幼儿园：沈潜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芳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朱娟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姚红庆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朱春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黄金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贾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吴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汪如月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茜茜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玉凤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杨光华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冯晨霞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章茜璐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洪燕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开清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立新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  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郑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胡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翠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淮安市清河新区实验幼儿园：张昕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吉礼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祁琦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霞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彭璿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徐晓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周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邓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周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清河新区幼儿园：赵冬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清河幼儿园：袁芳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盛海盈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杨凤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朱伟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蒋娜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马艳娥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徐晶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清江浦区启英幼儿园：李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深圳路幼儿园：董小姣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吉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石塔湖幼儿园：姚益秀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付冬梅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沈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赵莹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学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朱圆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实小幼儿园长征分园：吴文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晓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实验小学幼儿园：倪春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马瑾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邹秀珍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汪小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刁玉萍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桂花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周爱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余韵丽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盛蓓蓓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周小兰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郭玲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陶卿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孙磊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连小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杰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朱慧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沈扬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梁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赵洪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辛春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瑞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戴新昀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罗霞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程玉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倩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金梅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杨秀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晶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凌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蒋佳轩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丽丽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钱雪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连天子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纪成会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潘雪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葛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丁凤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孙琪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顾平亭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赵雯雯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葛海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市级机关幼儿园：孙信亚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谢  桃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孙海燕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海燕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涂  梅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蒋小荣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马亮亮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涂维静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戴小鹰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蕾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莹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黄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赵圆圆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于炜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杨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外国语实验小学幼儿园：苗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月珍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婷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余婷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雅坤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丁妞园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朱晓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新安小学河西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范丽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新安小学玖珑湾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高美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新安小学蓝惠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汪洵、王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新安小学盛世豪庭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纪爱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新安小学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张美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新安小学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韩茂芳、吴鸽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新安小学运东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高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越秀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曹金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淮安市周恩来红军小学幼儿园：王颖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媛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徐广厦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晏海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陆茜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蒋梦茜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汪  洁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马素兰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晓翠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乐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黄  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珍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杨杰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杨焕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颜红琴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吴志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黄红梅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候晓琴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高  珊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董春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戴萍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孙兆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凯华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立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洁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童朝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芳洁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陶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湖县教育局：纪嵘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湖县金湖娃幼儿园：张海燕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雍慧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娇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顺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童雯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邵婷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欣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任玉凤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阚靖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培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房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湖县银涂镇中心幼儿园：李玉荣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纪亚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盐城市</w:t>
      </w:r>
      <w:r>
        <w:rPr>
          <w:rFonts w:eastAsia="仿宋" w:cs="仿宋" w:ascii="仿宋" w:hAnsi="仿宋"/>
          <w:sz w:val="30"/>
          <w:szCs w:val="30"/>
        </w:rPr>
        <w:t>244</w:t>
      </w:r>
      <w:r>
        <w:rPr>
          <w:rFonts w:ascii="仿宋" w:hAnsi="仿宋" w:cs="仿宋" w:eastAsia="仿宋"/>
          <w:sz w:val="30"/>
          <w:szCs w:val="30"/>
        </w:rPr>
        <w:t>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盐都区童林幼儿园：严晓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盐都区崇礼路幼儿园：李玲华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伟娜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邵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孟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静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周冰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朱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庆蓓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黄倩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夏源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涂苏苏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杨翌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伏和珠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婷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薛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孙洁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高雪梅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石秀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倪康静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玉珍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徐敏</w:t>
      </w:r>
      <w:r>
        <w:rPr>
          <w:rFonts w:ascii="仿宋" w:hAnsi="仿宋" w:cs="仿宋" w:eastAsia="仿宋"/>
          <w:sz w:val="30"/>
          <w:szCs w:val="30"/>
        </w:rPr>
        <w:t xml:space="preserve"> 、</w:t>
      </w:r>
      <w:r>
        <w:rPr>
          <w:rFonts w:ascii="仿宋" w:hAnsi="仿宋" w:cs="仿宋" w:eastAsia="仿宋"/>
          <w:sz w:val="30"/>
          <w:szCs w:val="30"/>
        </w:rPr>
        <w:t>黄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卞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唐耀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徐永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葛夏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玉梅、袁志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缪侗桐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海燕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珊珊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盐城市盐都幼儿园：陈玉芬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韩梅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春勤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苏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管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聂汝同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益琴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璐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敏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严清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钰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史雪梅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黄秀月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邹荣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盐城市潘黄中心幼儿园：孙兰凤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秀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胡琴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龙娣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成亚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顾艳霞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万莉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琪颖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明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邓婷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苏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周吉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琪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石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艾环环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洪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施宁娣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盼盼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盐城市大丰区育红幼儿园：曹如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盐城市大丰区幼儿园：叶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盐城市大丰区幸福小区幼儿园：臧玉霞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朱建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盐城市大丰区城东实验幼儿园：陆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朱婷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带娣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刁石倩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顾童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程雪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慧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郭凤华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纪玥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严浠齐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萌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赵盼盼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玉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陆梦瑶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智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高玲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湘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肖幸幸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蔡子悦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珊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婷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许婷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邵桂香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陆轶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茅晓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常倩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周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杨莉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吴莹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盐城市大丰区白驹镇中心幼儿园：童秀琴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盐城市北龙港中心幼儿园：韩巧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琪琪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肖妍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顾学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彬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金肖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杨志勤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章建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朱迎丽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高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朱燕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爱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莉莉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射阳县幼儿园：何煜涵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许青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杨杰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炜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射阳县外国语学校幼稚园：路丽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光鸿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黄耀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射阳县四明镇实验幼儿园：姜微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射阳县双拥路幼儿园：陈秀芬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射阳县实小附属幼儿园：徐芳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射阳县临海镇实验幼儿园：段永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射阳县黄沙港镇实验幼儿园：葛晓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湖县新蕾幼儿园：陆广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湖县森达幼儿园：唐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徐宾梅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代丽丽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姚雨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于静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徐巧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湖县湖景幼儿园：凌翠萍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倪静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嵇章东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阜宁县新沟镇实验幼儿园：张新蓓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周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浩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斯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孙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悦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响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可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瑶瑶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鹏举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戚黎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阜宁县吴滩实验幼儿园：顾跃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其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阜宁县实验幼儿园：王寒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夏丹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吴静华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姜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焱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金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燕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高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钱芳华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贾文倩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琼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周明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阜宁县施庄中心幼儿园：刘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芬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费雅静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朱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珠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徐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凡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施素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夏兆店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萍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阜宁县胜利路幼儿园：赵永林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茆福娣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徐荣琪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孙笑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顾慧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周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冬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周泽华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曼曼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季远迪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顾海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阜宁县三灶镇中心幼儿园：左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晖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于心雨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婷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朱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梁彩霞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菊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赵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娜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蒋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亚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邹萍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梦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戴祝一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严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阜宁县芦蒲镇实验幼儿园：顾志颖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顾海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小梅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尹晶晶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曹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洁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黄楠楠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金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鑫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婷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伊丹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毛昕瑶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凯利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钱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荣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阜宁县陈良镇实验幼儿园：曹娅春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宗正芹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茹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婷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春玲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芳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梁宝玲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崇礼路幼儿园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滨海县正红镇第二中心幼儿园：董序桃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芳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钱亚会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滨海县五汛镇中心幼儿园：贺翠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滨海县天场镇中心幼儿园：陈盼盼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世利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孙丽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滨海县实验幼儿园：刘忠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彦之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单磊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于娟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帅慧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春香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珊珊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於洪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怡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醒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于伟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滨海县人民政府机关幼儿园：纪海燕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盛迎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滨海县陈涛镇中心幼儿园：郭银银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兴娥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钱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沈耀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韩雨秀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任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滨海县蔡桥镇中心幼儿园：孙海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滨海县八滩镇中心幼儿园：吕其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左清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滨海港经济区中心幼儿园：潘明明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徐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州市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州市职业大学：李丽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卞红梅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顾颖颖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厉爱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州生态新城泰安镇中心幼儿园：秦霞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黄海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高燕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邬克梅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陈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州市邗江区大地四季幼儿园：张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都区宜陵镇教育管理办公室：朱云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都区宜陵镇中心幼儿园：佘咏梅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庄晓萍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韩福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韩华丽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刘月霞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杨晓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都江区大桥中闸幼儿园：郭冬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都区丁伙镇锦西幼儿园：李小曼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孙秀兰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徐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仪征市实验幼儿园：潘岚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李静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韩娟娟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蒋婷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徐晓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仪征市马集中心幼儿园：马小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宝应县射阳湖镇天平幼儿园：戴学梅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戴相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文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镇江市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镇江新区翠竹苑幼儿园：王建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中市三茅中心幼儿园：杨映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耿志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镇江市实验幼儿园：刘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金微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钱进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陶铵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胡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蒋辰婷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雯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张凌云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徐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镇江市实验幼儿园香江分园：蔡虎成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邹艳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陆沈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泰州市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泰兴市教育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叶玲、魏倩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泰兴市育红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陈彩霞、赵杨、吴雅琼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泰兴市实验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高山、丁迎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泰兴市市级机关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林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泰兴市济川街道江平路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朱美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泰兴市河失镇常周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秦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泰兴市济川街道第二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张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泰兴市河失镇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张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泰兴市滨江镇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叶红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泰兴市古溪镇横垛社区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吴留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泰州市儿童教育实验中心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黄秋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京师范大学泰州学院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龚春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宿迁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人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宿迁市教育学会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朱翠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宿迁市宿城区龙河镇中心幼儿园 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卢艳丽、王华、陈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宿迁市宿城区支口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刘娟、刘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宿迁市洋河新区社会事业局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蒋爱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沭阳县高墟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王翠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沭阳县新河镇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徐亚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沭阳县香溢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金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沭阳县胡集实验小学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李文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宿迁市泗阳县张家圩中心幼儿园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刘永星、朱姝、胡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3:00Z</dcterms:created>
  <dc:creator>User</dc:creator>
  <dc:description/>
  <cp:keywords/>
  <dc:language>en-US</dc:language>
  <cp:lastModifiedBy>User</cp:lastModifiedBy>
  <dcterms:modified xsi:type="dcterms:W3CDTF">2018-08-23T02:13:00Z</dcterms:modified>
  <cp:revision>1</cp:revision>
  <dc:subject/>
  <dc:title>附件： </dc:title>
</cp:coreProperties>
</file>