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教育技术学会“十三五”规划</w:t>
      </w:r>
    </w:p>
    <w:p>
      <w:pPr>
        <w:pStyle w:val="Normal"/>
        <w:snapToGrid w:val="false"/>
        <w:spacing w:lineRule="exact" w:line="900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课题申报书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5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exact" w:line="560"/>
        <w:ind w:firstLine="120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</w:rPr>
      </w:pPr>
      <w:r>
        <w:rPr>
          <w:sz w:val="24"/>
        </w:rPr>
        <w:t>负责人所在单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三、工作单位须填写单位全称。通讯地址须详细填写。“联系电话”指申请人所在单位的电话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四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申报书须经课题负责人所在单位领导审核，签署明确意见，承担信誉保证，加盖公章后方可上报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申请人填写好本表后，一式三份（其中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复印件）报送申请人所在市学前教育管理机构审核签章。</w:t>
      </w:r>
    </w:p>
    <w:p>
      <w:pPr>
        <w:pStyle w:val="Normal"/>
        <w:snapToGrid w:val="false"/>
        <w:spacing w:lineRule="exact" w:line="5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据表</w:t>
      </w:r>
    </w:p>
    <w:p>
      <w:pPr>
        <w:pStyle w:val="Normal"/>
        <w:snapToGrid w:val="false"/>
        <w:spacing w:lineRule="exact" w:line="560"/>
        <w:ind w:firstLine="475"/>
        <w:rPr>
          <w:b/>
          <w:b/>
          <w:sz w:val="24"/>
        </w:rPr>
      </w:pPr>
      <w:r>
        <w:rPr>
          <w:b/>
          <w:sz w:val="24"/>
        </w:rPr>
        <w:t>（一）课题负责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360"/>
        <w:gridCol w:w="1360"/>
        <w:gridCol w:w="1360"/>
        <w:gridCol w:w="10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8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参加江苏省学前教育学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  <w:szCs w:val="21"/>
              </w:rPr>
            </w:pPr>
            <w:r>
              <w:rPr>
                <w:b/>
                <w:sz w:val="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7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二）主要参加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900"/>
        <w:gridCol w:w="900"/>
        <w:gridCol w:w="216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三）研究经费来源及数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ascii="宋体;SimSun" w:hAnsi="宋体;SimSun" w:cs="宋体;SimSun"/>
                <w:sz w:val="2"/>
                <w:szCs w:val="21"/>
              </w:rPr>
              <w:t xml:space="preserve">额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负责人与课题组成员已取得的主要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520"/>
        <w:gridCol w:w="1260"/>
      </w:tblGrid>
      <w:tr>
        <w:trPr>
          <w:trHeight w:val="116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9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及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研究成果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专著；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论文；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研究报告；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其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40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论证及完成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一、 课题提出的背景与实践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二、课题界定与研究依据的理论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三、研究的目标、内容、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四、课题研究的实施步骤和主要措施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五、预期的研究成果和形式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六、课题承担者科研水平与能力及科研保障条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学前教育管理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会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3:00Z</dcterms:created>
  <dc:creator>User</dc:creator>
  <dc:description/>
  <cp:keywords/>
  <dc:language>en-US</dc:language>
  <cp:lastModifiedBy>User</cp:lastModifiedBy>
  <dcterms:modified xsi:type="dcterms:W3CDTF">2018-12-11T06:06:00Z</dcterms:modified>
  <cp:revision>3</cp:revision>
  <dc:subject/>
  <dc:title>苏学前会﹝2018﹞ 27 号</dc:title>
</cp:coreProperties>
</file>