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仿宋_GB2312" w:hAnsi="仿宋_GB2312" w:eastAsia="仿宋_GB2312"/>
          <w:b/>
          <w:b/>
          <w:color w:val="121212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b/>
          <w:color w:val="121212"/>
          <w:sz w:val="44"/>
          <w:szCs w:val="44"/>
          <w:shd w:fill="FFFFFF" w:val="clear"/>
        </w:rPr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color w:val="121212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b/>
          <w:color w:val="121212"/>
          <w:sz w:val="44"/>
          <w:szCs w:val="44"/>
          <w:shd w:fill="FFFFFF" w:val="clear"/>
        </w:rPr>
      </w:r>
    </w:p>
    <w:p>
      <w:pPr>
        <w:pStyle w:val="Normal"/>
        <w:ind w:firstLine="663"/>
        <w:rPr/>
      </w:pPr>
      <w:r>
        <w:rPr>
          <w:rFonts w:ascii="仿宋_GB2312" w:hAnsi="仿宋_GB2312" w:eastAsia="仿宋_GB2312"/>
          <w:b/>
          <w:color w:val="121212"/>
          <w:sz w:val="44"/>
          <w:szCs w:val="44"/>
          <w:shd w:fill="FFFFFF" w:val="clear"/>
        </w:rPr>
        <w:t>江苏省学前教育学会</w:t>
      </w:r>
      <w:r>
        <w:rPr>
          <w:rFonts w:eastAsia="仿宋_GB2312" w:ascii="仿宋_GB2312" w:hAnsi="仿宋_GB2312"/>
          <w:b/>
          <w:color w:val="121212"/>
          <w:sz w:val="44"/>
          <w:szCs w:val="44"/>
          <w:shd w:fill="FFFFFF" w:val="clear"/>
        </w:rPr>
        <w:t>2019</w:t>
      </w:r>
      <w:r>
        <w:rPr>
          <w:rFonts w:ascii="仿宋_GB2312" w:hAnsi="仿宋_GB2312" w:eastAsia="仿宋_GB2312"/>
          <w:b/>
          <w:color w:val="121212"/>
          <w:sz w:val="44"/>
          <w:szCs w:val="44"/>
          <w:shd w:fill="FFFFFF" w:val="clear"/>
        </w:rPr>
        <w:t>年工作要点</w:t>
      </w:r>
    </w:p>
    <w:p>
      <w:pPr>
        <w:pStyle w:val="Normal"/>
        <w:tabs>
          <w:tab w:val="clear" w:pos="420"/>
          <w:tab w:val="left" w:pos="2360" w:leader="none"/>
        </w:tabs>
        <w:ind w:firstLine="420"/>
        <w:rPr>
          <w:rFonts w:ascii="仿宋_GB2312" w:hAnsi="仿宋_GB2312" w:eastAsia="仿宋_GB2312"/>
          <w:color w:val="121212"/>
          <w:sz w:val="32"/>
          <w:szCs w:val="32"/>
          <w:shd w:fill="FFFFFF" w:val="clear"/>
        </w:rPr>
      </w:pPr>
      <w:r>
        <w:rPr>
          <w:shd w:fill="FFFFFF" w:val="clear"/>
        </w:rPr>
        <w:tab/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年，江苏省学前教育学会工作的总体思路是：深入学习习近平新时代中国特色社会主义思想和党的十九大精神，贯彻落实中共中央、国务院《关于学前教育深化改革规范发展的若干意见》和全国教育大会的要求，紧紧围绕教育厅中心工作，团结带领广大学前教育工作者，以立德树人为根本任务；以加强教师能力建设为核心；以学术研究为先导；以课题研究为抓手；以宣传普及科学保教知识为重点；</w:t>
      </w:r>
      <w:r>
        <w:rPr>
          <w:rFonts w:ascii="仿宋_GB2312" w:hAnsi="仿宋_GB2312" w:cs="仿宋_GB2312" w:eastAsia="仿宋_GB2312"/>
          <w:sz w:val="30"/>
          <w:szCs w:val="30"/>
        </w:rPr>
        <w:t>以提升服务能力为基础；以加强自身建设为保障。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具体做好以下几项工作：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将学习宣传党的十九大精神和贯彻落实《中共中央、国务院关于学前教育深化改革规范发展的若干意见》和全国教育大会要求融入到业务工作中。充分发挥社会团体学术组织的优势和特点，通过座谈会、研讨会和论坛等多种形式，将学习的成果体现在学术活动的具体内容中，全面准确地宣传党和政府关于学前教育的系列方针政策。</w:t>
      </w:r>
    </w:p>
    <w:p>
      <w:pPr>
        <w:pStyle w:val="Style15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加强分支机构的管理，促进分支机构科学发展。根据《分支机构管理办法》，规范各专业委员会管理，确保组织健全，制度落实，运行有序。认真做好各专业委员会换届选举工作。</w:t>
      </w:r>
      <w:r>
        <w:rPr>
          <w:rFonts w:ascii="仿宋_GB2312" w:hAnsi="仿宋_GB2312" w:eastAsia="仿宋_GB2312"/>
          <w:sz w:val="32"/>
          <w:szCs w:val="32"/>
        </w:rPr>
        <w:t>根据我省实际，拟增设课程管理、民办教育等专业委员会。</w:t>
      </w:r>
      <w:r>
        <w:rPr>
          <w:rFonts w:ascii="仿宋_GB2312" w:hAnsi="仿宋_GB2312" w:eastAsia="仿宋_GB2312"/>
          <w:sz w:val="30"/>
          <w:szCs w:val="30"/>
        </w:rPr>
        <w:t>积极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支持各专业委员会开展工作，争取更大的空间让更多的会员单位在分支机构中发挥作用。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积极创造条件为理事单位、会员单位提供服务，搭建交流共享平台，提供专家指导，为其开展业务活动提供支持和帮助。</w:t>
      </w:r>
    </w:p>
    <w:p>
      <w:pPr>
        <w:pStyle w:val="Style15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（四）加强课题研究的过程管理，确保课题研究的质量，研究成果体现战略性、前瞻性、实践性，更好的服务于教育宏观决策，服务于教育改革发展。继续做好省学前教育学会“十三五”规划立项课题的管理工作，组织开展中国教育技术学会“十三五”规划课题的重点课题《信息化时代智慧幼儿园建设与应用研究》子课题的申报、立项评审、培训等工作。开展国家级子课题和省级课题研究成果双认证工作。 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根据省教育厅《关于加强学前教育教研工作的意见》（苏教基</w:t>
      </w:r>
      <w:r>
        <w:rPr>
          <w:rFonts w:eastAsia="仿宋_GB2312" w:ascii="仿宋_GB2312" w:hAnsi="仿宋_GB2312"/>
          <w:sz w:val="30"/>
          <w:szCs w:val="30"/>
        </w:rPr>
        <w:t>[2017]14</w:t>
      </w:r>
      <w:r>
        <w:rPr>
          <w:rFonts w:ascii="仿宋_GB2312" w:hAnsi="仿宋_GB2312" w:eastAsia="仿宋_GB2312"/>
          <w:sz w:val="30"/>
          <w:szCs w:val="30"/>
        </w:rPr>
        <w:t>号），充分发挥学前教育学会各类人才集聚优势，指导并参与开展教学研究工作，配合教育行政部门或受委托开展相关活动，助推幼儿园课程改革，促进内涵发展。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加强学术交流，促进教师专业成长。采用专家报告、专题论坛、现场观摩、互动交流等形式召开学术年会。使学术年会真正成为交流经验、学术研究、成果展示、促进教师专业成长，提高教师教科研水平的平台和推进器。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组织开展全省学前教育优秀论文（教育教学案例）和优秀课例（微视频）评选工作。优秀课例（微视频）重点围绕健康、语言、社会、科学、艺术等学前教育领域，涵盖促进儿童情感、态度、能力、知识、技能等方面。创新评选手段，扩大评选范围，优化评选方法，提高评选质量，使之成为总结交流幼教改革经验、发表教育教学研究成果、提供幼儿园保育质量和共建共享资源平台的有效途径。强化成果应用，充分调动广大会员参加教科研和参与学会活动的积极性。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八）组织开展以教师基本能力建设为主要内容的系列培训活动，增强培训的针对性和实效性，切实提高教师专业水平和科学的保教能力，促进教师专业发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九）加强省内区域间学前教育工作交流，助推各地学前教育事业均衡发展、科学发展。组织开展国内外学前教育学术交流与合作。学习借鉴国内外先进的教育理念、教育方法以及课程的建设与管理等方面的经验和做法。</w:t>
      </w:r>
    </w:p>
    <w:p>
      <w:pPr>
        <w:pStyle w:val="Style16"/>
        <w:shd w:fill="FFFFFF" w:val="clear"/>
        <w:spacing w:before="225" w:after="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十）办好江苏学前教育网，</w:t>
      </w:r>
      <w:r>
        <w:rPr>
          <w:rFonts w:ascii="仿宋_GB2312" w:hAnsi="仿宋_GB2312" w:eastAsia="仿宋_GB2312"/>
          <w:color w:val="333333"/>
          <w:sz w:val="30"/>
          <w:szCs w:val="30"/>
        </w:rPr>
        <w:t>传播科学育儿理念和知识，大力营造全社会关心支持学前教育改革发展的良好氛围。</w:t>
      </w:r>
      <w:r>
        <w:rPr>
          <w:rFonts w:ascii="仿宋_GB2312" w:hAnsi="仿宋_GB2312" w:eastAsia="仿宋_GB2312"/>
          <w:sz w:val="30"/>
          <w:szCs w:val="30"/>
        </w:rPr>
        <w:t>围绕教育厅中心工作做好重点宣传；围绕学前教育热点、难点做好互动宣传；围绕先进典型做好专题宣传，使其真正成为整合全省学前教育优质资源、创新互动研修模式、联系服务广大幼儿教师、促进学习型组织形成的有效载体，成为对外宣传、交流沟通、资源共享、有效服务的渠道，成为社会各界了解江苏学前教育、关心江苏学前教育、宣传江苏学前教育、参与江苏学前教育有效途径。成为广大学前教育工作者学术交流的窗口，释疑解惑的路径，成长成才的通道，咨询服务的平台</w:t>
      </w:r>
      <w:r>
        <w:rPr/>
        <w:t>。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十一）围绕教育厅中心工作，关注学前教育事业发展的重点、难点问题，组织有关专家和学者开展学前教育的研究和调研，及时发现总结各地学前教育改革发展的典型经验和成功案例，为政府决策提供咨询服务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加强学会秘书处自身建设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发挥好秘书处的协调联络作用。加强行动研究，完善制度建设，运行规范，主动发展，有效服务，当好参谋，做好助手。</w:t>
      </w:r>
      <w:r>
        <w:rPr>
          <w:rFonts w:ascii="仿宋_GB2312" w:hAnsi="仿宋_GB2312" w:eastAsia="仿宋_GB2312"/>
          <w:sz w:val="30"/>
          <w:szCs w:val="30"/>
        </w:rPr>
        <w:t>完成主管部门交办的其他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2"/>
        <w:ind w:left="102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8:00Z</dcterms:created>
  <dc:creator>张建明</dc:creator>
  <dc:description/>
  <cp:keywords/>
  <dc:language>en-US</dc:language>
  <cp:lastModifiedBy>张建明</cp:lastModifiedBy>
  <dcterms:modified xsi:type="dcterms:W3CDTF">2018-12-26T00:54:00Z</dcterms:modified>
  <cp:revision>23</cp:revision>
  <dc:subject/>
  <dc:title>江苏学前教育学会2019年工作要点</dc:title>
</cp:coreProperties>
</file>