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附件三 </w:t>
      </w:r>
      <w:r>
        <w:rPr>
          <w:b/>
          <w:sz w:val="32"/>
          <w:szCs w:val="32"/>
        </w:rPr>
        <w:t>幼儿园教育教学案例文本格式</w:t>
      </w:r>
    </w:p>
    <w:p>
      <w:pPr>
        <w:pStyle w:val="Style15"/>
        <w:spacing w:lineRule="exact" w:line="440" w:before="0" w:after="0"/>
        <w:ind w:firstLine="480"/>
        <w:rPr/>
      </w:pPr>
      <w:r>
        <w:rPr/>
        <w:t>每个案例内容板块组成：案例标题、案例署名、问题提示、案例（含反思或点评）、案例评析（推荐案例的特级教师或专家）；分析要从正反两个方面作出辩证分析，并总结出针对案例所提问题的改进指导策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标题：以情境、问题描述方式，</w:t>
            </w:r>
            <w:r>
              <w:rPr/>
              <w:t>10</w:t>
            </w:r>
            <w:r>
              <w:rPr/>
              <w:t>个字内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幼儿园</w:t>
            </w:r>
            <w:r>
              <w:rPr/>
              <w:t xml:space="preserve">  </w:t>
            </w:r>
            <w:r>
              <w:rPr/>
              <w:t>×××</w:t>
            </w:r>
            <w:r>
              <w:rPr/>
              <w:t>（居中）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问题提示】（</w:t>
            </w:r>
            <w:r>
              <w:rPr/>
              <w:t>300</w:t>
            </w:r>
            <w:r>
              <w:rPr/>
              <w:t>字内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</w:t>
            </w:r>
            <w:r>
              <w:rPr/>
              <w:t>结合国家政策要求与某个幼儿园现象，提出普遍性的问题，引出案例。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案例】（</w:t>
            </w:r>
            <w:r>
              <w:rPr/>
              <w:t>20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以某个问题的出现为引子，以问题的发展为主要内容，以问题的解决为案例结尾；每个案例应集中对应一个方面的主要问题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、形式可多样。所有反映幼儿园一线实践的典型事件、问题及模式与方法，都可以纳入案例内容；采取适当的表述形式。如：方案设计、教育叙事、过程实录、访谈、观察笔记等。内容如：（</w:t>
            </w:r>
            <w:r>
              <w:rPr/>
              <w:t>1</w:t>
            </w:r>
            <w:r>
              <w:rPr/>
              <w:t>）问题，描述事实</w:t>
            </w:r>
            <w:r>
              <w:rPr/>
              <w:t>+</w:t>
            </w:r>
            <w:r>
              <w:rPr/>
              <w:t>暴露问题</w:t>
            </w:r>
            <w:r>
              <w:rPr/>
              <w:t>+</w:t>
            </w:r>
            <w:r>
              <w:rPr/>
              <w:t>用何种解决方法；（</w:t>
            </w:r>
            <w:r>
              <w:rPr/>
              <w:t>2</w:t>
            </w:r>
            <w:r>
              <w:rPr/>
              <w:t>）经历，类似教育故事，如在工作中情景中如何应对问题的经历；（</w:t>
            </w:r>
            <w:r>
              <w:rPr/>
              <w:t>3</w:t>
            </w:r>
            <w:r>
              <w:rPr/>
              <w:t>）成长，讲述在某一项专项工作中如何逐步改进与创新，当事人是怎样一步步提升认识、优化教育工作的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可以是以上三者的结合；叙述以第一、第三人称为主。如是第一人称，要有当事人的反思，如是第三人称，有对案例中人和事的评点，对案例中问题的解决、教育方法好与坏的反思，能应用相关理论原理，将对具体问题的感性认识升华为理性认识，总结出数条深刻教育经验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</w:t>
            </w:r>
            <w:r>
              <w:rPr/>
              <w:t>【案例评析】（</w:t>
            </w:r>
            <w:r>
              <w:rPr/>
              <w:t>7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请特级教师、专家，从正反两个方面作出辩证分析，并总结出针对案例问题的改进指导要点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特级教师作为案例提供者，但不是案例当事人，可以作为评析者；如是案例当事人，则要请其他特级教师、专家评析。一般教师作为案例提供者，请特级教师、专家评析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评析者署名格式如下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                  </w:t>
            </w:r>
            <w:r>
              <w:rPr/>
              <w:t>（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单位</w:t>
            </w:r>
            <w:r>
              <w:rPr/>
              <w:t xml:space="preserve">  </w:t>
            </w:r>
            <w:r>
              <w:rPr/>
              <w:t>××</w:t>
            </w:r>
            <w:r>
              <w:rPr/>
              <w:t>身份</w:t>
            </w:r>
            <w:r>
              <w:rPr/>
              <w:t xml:space="preserve"> </w:t>
            </w:r>
            <w:r>
              <w:rPr/>
              <w:t>××</w:t>
            </w:r>
            <w:r>
              <w:rPr/>
              <w:t>作者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6:00Z</dcterms:created>
  <dc:creator>JSJYT-PC</dc:creator>
  <dc:description/>
  <cp:keywords/>
  <dc:language>en-US</dc:language>
  <cp:lastModifiedBy>JSJYT-PC</cp:lastModifiedBy>
  <dcterms:modified xsi:type="dcterms:W3CDTF">2019-03-07T02:56:00Z</dcterms:modified>
  <cp:revision>1</cp:revision>
  <dc:subject/>
  <dc:title/>
</cp:coreProperties>
</file>