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附件：    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江苏省学前教育学会团体（个人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会员申报名单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团体会员（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7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南京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南京市浦口区万江幼儿园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无锡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无锡市长安中心幼儿园、无锡市玉祁中心幼儿园、无锡市天一实验幼儿园、无锡市泰伯实验幼儿园、无锡市新吴区梅荆花园幼儿园、无锡市太湖幼儿园、无锡市滨湖实验天鹅湖幼儿园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徐州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邳州市机关幼儿园、徐州市第二实验幼儿园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苏州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吴江市实验小学幼儿园、张家港市福前实验幼儿园、张家港市暨阳湖幼儿园、张家港市暨阳幼儿园、张家港市实验幼儿园、张家港市城北幼儿园、张家港市白鹿幼儿园、昆山市玉山镇北珊湾幼儿园、苏州高新区东渚实验幼儿园、苏州高新区龙惠幼儿园、苏州高新区通安实验幼儿园、苏州高新区镇湖幼儿园、苏州科技城锦峰实验幼儿园、苏州科技城彭山实验幼儿园、苏州高新区阳山实验幼儿园、苏州柿子树教育科技有限公司、苏州市虎阜实验幼儿园、苏州市南环实验小学校附属幼儿园、苏州市虹桥幼儿园、苏州市金阊新城实验小学校附属幼儿园、苏州市杨枝小学校附属幼儿园、苏州市姑苏区观景幼儿园、苏州市大儒中心小学幼儿园、苏州市吴江区盛泽幼儿园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连云港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连云港市育才幼儿园、连云港市海州开发区明星幼儿园、东海县第一幼儿园、东海县第三幼儿园、连云港市连云区宿城中心幼儿园、连云港市和安幼儿园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盐城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盐城市紫薇幼儿园、盐城市海阔路幼儿园、盐城市冈中幼儿园、建湖县实验幼儿园、建湖县二小幼儿园、建湖县开发区城东幼儿园、滨海县界牌镇中心幼儿园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镇江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南京师范大学附属镇江幼儿园、镇江市丹徒区上党中心幼儿园、镇江市丹徒区驸马山庄幼儿园、镇江市中山路中心幼儿园、丹阳市新桥中心幼儿园、扬中市滨江幼儿园、扬中市文化新村幼儿园、镇江市润州区凤凰家园幼儿园、句容市天王镇浦溪幼儿园、句容市花园路幼儿园</w:t>
      </w:r>
    </w:p>
    <w:p>
      <w:pPr>
        <w:pStyle w:val="Normal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扬州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扬州市翰林英杰幼儿园、邗江区翰林奥都幼儿园、邗江区第一实验幼儿园、森林湖教育管理集团（江苏）有限公司、高邮市汤庄镇甸垛幼儿园、高邮市三垛镇三垛幼儿园、高邮宝塔小学附属幼儿园、高邮送桥镇郭集幼儿园、高邮市送桥镇天山幼儿园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泰州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泰州市市级机关幼儿园、兴化市陈堡镇中心幼儿园、泰州市永安洲中心幼儿园、泰州市高港明发幼儿园、泰州市盛唐实验幼儿园、泰州医药高新区第一实验幼儿园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宿迁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沭阳豪园幼儿园、宿迁高等师范学校、宿迁市宿豫区豫园幼儿园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个人会员（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12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南京审计大学金审学院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许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徐州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徐州市贾汪区紫庄镇吴台幼儿园：</w:t>
      </w:r>
      <w:r>
        <w:rPr>
          <w:rFonts w:ascii="华文仿宋" w:hAnsi="华文仿宋" w:cs="华文仿宋" w:eastAsia="华文仿宋"/>
          <w:sz w:val="32"/>
          <w:szCs w:val="32"/>
        </w:rPr>
        <w:t>丁鸣、鹿琬莹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邳州市八义集镇中心幼儿园：</w:t>
      </w:r>
      <w:r>
        <w:rPr>
          <w:rFonts w:ascii="华文仿宋" w:hAnsi="华文仿宋" w:cs="华文仿宋" w:eastAsia="华文仿宋"/>
          <w:sz w:val="32"/>
          <w:szCs w:val="32"/>
        </w:rPr>
        <w:t>贾广奇、王豪、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徐州开发区幼师保利鑫城幼儿园：</w:t>
      </w:r>
      <w:r>
        <w:rPr>
          <w:rFonts w:ascii="华文仿宋" w:hAnsi="华文仿宋" w:cs="华文仿宋" w:eastAsia="华文仿宋"/>
          <w:sz w:val="32"/>
          <w:szCs w:val="32"/>
        </w:rPr>
        <w:t>史宴、鲍焕、许静、张寒、张广林、朱秦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徐州市鼓楼区兴隆幼儿园：</w:t>
      </w:r>
      <w:r>
        <w:rPr>
          <w:rFonts w:ascii="华文仿宋" w:hAnsi="华文仿宋" w:cs="华文仿宋" w:eastAsia="华文仿宋"/>
          <w:sz w:val="32"/>
          <w:szCs w:val="32"/>
        </w:rPr>
        <w:t>刘莹、王晓星</w:t>
      </w:r>
    </w:p>
    <w:p>
      <w:pPr>
        <w:pStyle w:val="Normal"/>
        <w:jc w:val="left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苏州市</w:t>
      </w:r>
      <w:r>
        <w:rPr>
          <w:rFonts w:eastAsia="华文仿宋" w:cs="宋体;SimSun" w:ascii="华文仿宋" w:hAnsi="华文仿宋"/>
          <w:b/>
          <w:sz w:val="32"/>
          <w:szCs w:val="32"/>
        </w:rPr>
        <w:t>32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张家港市南沙幼儿园：刘丽霞、顾明朝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张家港市云盘实验幼儿园：卢梦娇、黄涛、王雨吉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苏州高新区金通幼儿园：吴  婷、徐燕萍、顾晓勤、俞月敏、王园园、黄晓敏、任少丽、王丽蓉、余  青、张心怡、张银兰、朱尹蕾、杭玲玲、张  肖、韩丹丹、黄文静、杨  柳、章梦恬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苏州科技城外国语学校：褚明洁</w:t>
      </w:r>
    </w:p>
    <w:p>
      <w:pPr>
        <w:pStyle w:val="Normal"/>
        <w:spacing w:lineRule="exact" w:line="480"/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苏州大学幼儿园</w:t>
      </w:r>
      <w:r>
        <w:rPr>
          <w:rFonts w:ascii="华文仿宋" w:hAnsi="华文仿宋" w:cs="宋体;SimSun" w:eastAsia="华文仿宋"/>
          <w:sz w:val="32"/>
          <w:szCs w:val="32"/>
        </w:rPr>
        <w:t>：</w:t>
      </w:r>
      <w:r>
        <w:rPr>
          <w:rFonts w:ascii="华文仿宋" w:hAnsi="华文仿宋" w:cs="宋体;SimSun" w:eastAsia="华文仿宋"/>
          <w:sz w:val="32"/>
          <w:szCs w:val="32"/>
        </w:rPr>
        <w:t>夏晓岚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sz w:val="32"/>
          <w:szCs w:val="32"/>
        </w:rPr>
        <w:t>张瑜</w:t>
      </w:r>
      <w:r>
        <w:rPr>
          <w:rFonts w:ascii="华文仿宋" w:hAnsi="华文仿宋" w:cs="宋体;SimSun" w:eastAsia="华文仿宋"/>
          <w:sz w:val="32"/>
          <w:szCs w:val="32"/>
        </w:rPr>
        <w:t>、朱青、</w:t>
      </w:r>
      <w:r>
        <w:rPr>
          <w:rFonts w:ascii="华文仿宋" w:hAnsi="华文仿宋" w:cs="宋体;SimSun" w:eastAsia="华文仿宋"/>
          <w:sz w:val="32"/>
          <w:szCs w:val="32"/>
        </w:rPr>
        <w:t>陈纯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ascii="华文仿宋" w:hAnsi="华文仿宋" w:cs="宋体;SimSun" w:eastAsia="华文仿宋"/>
          <w:sz w:val="32"/>
          <w:szCs w:val="32"/>
        </w:rPr>
        <w:t>周雅卿</w:t>
      </w:r>
      <w:r>
        <w:rPr>
          <w:rFonts w:ascii="华文仿宋" w:hAnsi="华文仿宋" w:cs="宋体;SimSun" w:eastAsia="华文仿宋"/>
          <w:sz w:val="32"/>
          <w:szCs w:val="32"/>
        </w:rPr>
        <w:t>、王抒、刘明、</w:t>
      </w:r>
      <w:r>
        <w:rPr>
          <w:rFonts w:ascii="华文仿宋" w:hAnsi="华文仿宋" w:cs="宋体;SimSun" w:eastAsia="华文仿宋"/>
          <w:sz w:val="32"/>
          <w:szCs w:val="32"/>
        </w:rPr>
        <w:t>黄心怡</w:t>
      </w:r>
    </w:p>
    <w:p>
      <w:pPr>
        <w:pStyle w:val="Normal"/>
        <w:jc w:val="left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常州市</w:t>
      </w:r>
      <w:r>
        <w:rPr>
          <w:rFonts w:eastAsia="华文仿宋" w:cs="宋体;SimSun" w:ascii="华文仿宋" w:hAnsi="华文仿宋"/>
          <w:b/>
          <w:sz w:val="32"/>
          <w:szCs w:val="32"/>
        </w:rPr>
        <w:t>19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常州市金坛区虹桥幼儿园：任夕梅、葛云芳、李旭霞、管华琴、黄玲霞、蒋丽华、蒋艳、焦钰晶、孔庆华、施晓红、李园、倪新路、王京、吴波红、熊鹰、韩静、左毅、于敏辉、倪永森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扬州市</w:t>
      </w:r>
      <w:r>
        <w:rPr>
          <w:rFonts w:eastAsia="华文仿宋" w:cs="宋体;SimSun" w:ascii="华文仿宋" w:hAnsi="华文仿宋"/>
          <w:b/>
          <w:sz w:val="32"/>
          <w:szCs w:val="32"/>
        </w:rPr>
        <w:t>42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rPr/>
      </w:pPr>
      <w:r>
        <w:rPr>
          <w:rFonts w:ascii="华文仿宋" w:hAnsi="华文仿宋" w:cs="宋体;SimSun" w:eastAsia="华文仿宋"/>
          <w:sz w:val="32"/>
          <w:szCs w:val="32"/>
        </w:rPr>
        <w:t>广陵区经济技术开发区曙光幼儿园：陈芳芳、丁佳佳、方琴、刘融、沈光钰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邗江区杨庙镇中心幼儿园：苏云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高邮市菱塘回族乡回民幼儿园：陶静芳、牛梅红、吕士银、乔佩佩、马春霞、杨扬、沈国萍、姚兴羽、张超、乔菲、万星玲、许倩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高邮市卸甲镇伯勤幼儿园：张克娟、韦忠霞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高邮市秦邮幼儿园：候天赋、房崇亚、钱林芳、谭小芳、徐婷、尤昕、秦晶、汤昌凤、邱 霞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高邮市卸甲镇卸甲幼儿园：杨燕、张银、王英明、杨晓兰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高邮经济开发区马棚园：陆高梅、徐红霞、郭文兰、后志梅</w:t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江都区真武镇教育管理办公室：张向萍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江都区郭村新镇中心幼儿园：王兰、徐婷、周也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963" w:leader="none"/>
        </w:tabs>
        <w:jc w:val="left"/>
        <w:rPr/>
      </w:pPr>
      <w:r>
        <w:rPr>
          <w:rFonts w:ascii="华文仿宋" w:hAnsi="华文仿宋" w:cs="宋体;SimSun" w:eastAsia="华文仿宋"/>
          <w:sz w:val="32"/>
          <w:szCs w:val="32"/>
        </w:rPr>
        <w:t>江都区邵伯镇盛昌幼儿园：陆传平</w:t>
      </w:r>
      <w:r>
        <w:rPr>
          <w:rFonts w:eastAsia="华文仿宋" w:cs="宋体;SimSun" w:ascii="华文仿宋" w:hAnsi="华文仿宋"/>
          <w:sz w:val="32"/>
          <w:szCs w:val="32"/>
        </w:rPr>
        <w:tab/>
      </w:r>
    </w:p>
    <w:p>
      <w:pPr>
        <w:pStyle w:val="Normal"/>
        <w:jc w:val="left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镇江市</w:t>
      </w:r>
      <w:r>
        <w:rPr>
          <w:rFonts w:eastAsia="华文仿宋" w:cs="宋体;SimSun" w:ascii="华文仿宋" w:hAnsi="华文仿宋"/>
          <w:b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扬中市实验幼儿园：韦琴芳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泰州</w:t>
      </w:r>
      <w:r>
        <w:rPr>
          <w:rFonts w:eastAsia="华文仿宋" w:cs="宋体;SimSun" w:ascii="华文仿宋" w:hAnsi="华文仿宋"/>
          <w:b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泰州市高港区教师发展中心：田  倩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兴化市陈堡镇中心幼儿园：杨  娴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泰兴市聋儿语训康复中心（世纪幼儿园）：陆新闻</w:t>
      </w:r>
    </w:p>
    <w:p>
      <w:pPr>
        <w:pStyle w:val="Normal"/>
        <w:widowControl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连云港市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4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连云港市和安幼儿园：徐丽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连云港市赣榆区东方幼儿园：傅西花、韩笑笑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徐圩街道中心幼儿园：郭馨文、李林泽、李琪、潘敏、钱丹、施圆圆、王艺菲、席美荣、徐宏甜、徐晶晶、杜晨晨、朱星儒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灌云县南岗中心幼儿园：秦阳、孙孝栋、潘婷婷、汪小红、李汝晨</w:t>
      </w:r>
    </w:p>
    <w:p>
      <w:pPr>
        <w:pStyle w:val="Normal"/>
        <w:tabs>
          <w:tab w:val="clear" w:pos="420"/>
          <w:tab w:val="left" w:pos="3963" w:leader="none"/>
        </w:tabs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灌云县陡沟中心幼儿园：金华敏、孙阿丽、张培培、李静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盐城市</w:t>
      </w:r>
      <w:r>
        <w:rPr>
          <w:rFonts w:eastAsia="华文仿宋" w:cs="宋体;SimSun" w:ascii="华文仿宋" w:hAnsi="华文仿宋"/>
          <w:b/>
          <w:sz w:val="32"/>
          <w:szCs w:val="32"/>
        </w:rPr>
        <w:t>57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阜宁县胜利路幼儿园：甄富宝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阜宁县罗桥镇实验幼儿园：潘慧娟、李彩霞、缪红慧、于洁、魏培培、朱容容、陈慧、厉丹、魏晓旭、李  丽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阜宁县益林镇中心幼儿园：王雪本、周群凤、王  婷、梁  原、顾  菁、徐宇冲、刘  柳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阜宁县板湖镇中心幼儿园：张晓娟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阜宁县古河镇中心幼儿园：黄珊珊、张建芬、张  望、许志杰、郭  香、刘文婷、陈  晨、郑  欢、段  静、孙敬萍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滨海县东坎镇坎北幼儿园：杨  萧、秦  璐、李  楠、高  傲、沈明雷、华巧林、刘婷婷、朱泓达、王红芹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滨海县八滩镇第二中心幼儿园：张  雷、于  清、熊  俊、夏  月、居小彤、张  琦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滨海县滨淮镇中心幼儿园：陈慧慧、邓泽来、花时杰、李  婵、李  成、柳  叶、路晶晶、马利娟、尹  敏、张玉兰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滨海县滨淮镇第二中心幼儿园：周  莹、周莹莹、徐  吉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宿迁市</w:t>
      </w:r>
      <w:r>
        <w:rPr>
          <w:rFonts w:eastAsia="华文仿宋" w:cs="宋体;SimSun" w:ascii="华文仿宋" w:hAnsi="华文仿宋"/>
          <w:b/>
          <w:sz w:val="32"/>
          <w:szCs w:val="32"/>
        </w:rPr>
        <w:t>21</w:t>
      </w:r>
      <w:r>
        <w:rPr>
          <w:rFonts w:ascii="华文仿宋" w:hAnsi="华文仿宋" w:cs="宋体;SimSun" w:eastAsia="华文仿宋"/>
          <w:b/>
          <w:sz w:val="32"/>
          <w:szCs w:val="32"/>
        </w:rPr>
        <w:t>人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沭阳天下景城幼儿园：薛金梅、石丹、薛小涛、仲阿林、姜丽、李康密、王婷、方娱、周梦月、王莹、孙云云、毕燕舞、丁蕾、王婷、薛鹏婷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沭阳县七雄中心幼儿园：陈黎黎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宿迁市经济技术开发区三树新城幼儿园：张昕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宿迁市宿城区实验小学幼儿园：王翠红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宿迁市宿城区肖桥幼儿园：王桂莲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 xml:space="preserve">宿迁市洋河新区新城名苑幼儿园：包琼 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宿迁市宿城区金色童年幼儿园：刘红</w:t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5:00Z</dcterms:created>
  <dc:creator>微软用户</dc:creator>
  <dc:description/>
  <dc:language>en-US</dc:language>
  <cp:lastModifiedBy>微软用户</cp:lastModifiedBy>
  <cp:lastPrinted>2019-06-10T09:25:00Z</cp:lastPrinted>
  <dcterms:modified xsi:type="dcterms:W3CDTF">2019-06-14T04:45:00Z</dcterms:modified>
  <cp:revision>2</cp:revision>
  <dc:subject/>
  <dc:title/>
</cp:coreProperties>
</file>