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仿宋"/>
          <w:b/>
          <w:b/>
          <w:sz w:val="32"/>
          <w:szCs w:val="32"/>
        </w:rPr>
      </w:pPr>
      <w:r>
        <w:rPr>
          <w:rFonts w:ascii="华文中宋" w:hAnsi="华文中宋" w:cs="仿宋" w:eastAsia="华文中宋"/>
          <w:b/>
          <w:sz w:val="32"/>
          <w:szCs w:val="32"/>
        </w:rPr>
        <w:t>附  件：</w:t>
      </w:r>
    </w:p>
    <w:p>
      <w:pPr>
        <w:pStyle w:val="Normal"/>
        <w:spacing w:before="240" w:after="240"/>
        <w:jc w:val="center"/>
        <w:rPr>
          <w:rFonts w:ascii="宋体;SimSun" w:hAnsi="宋体;SimSun" w:cs="宋体;SimSun"/>
          <w:b/>
          <w:b/>
          <w:sz w:val="32"/>
          <w:szCs w:val="32"/>
        </w:rPr>
      </w:pPr>
      <w:r>
        <w:rPr>
          <w:rFonts w:ascii="宋体;SimSun" w:hAnsi="宋体;SimSun" w:cs="宋体;SimSun"/>
          <w:b/>
          <w:sz w:val="32"/>
          <w:szCs w:val="32"/>
        </w:rPr>
        <w:t>《信息化时代智慧幼儿园建设与应用研究》课题立项单位</w:t>
      </w:r>
    </w:p>
    <w:tbl>
      <w:tblPr>
        <w:tblW w:w="9605" w:type="dxa"/>
        <w:jc w:val="center"/>
        <w:tblInd w:w="0" w:type="dxa"/>
        <w:tblLayout w:type="fixed"/>
        <w:tblCellMar>
          <w:top w:w="0" w:type="dxa"/>
          <w:left w:w="108" w:type="dxa"/>
          <w:bottom w:w="0" w:type="dxa"/>
          <w:right w:w="108" w:type="dxa"/>
        </w:tblCellMar>
      </w:tblPr>
      <w:tblGrid>
        <w:gridCol w:w="1003"/>
        <w:gridCol w:w="994"/>
        <w:gridCol w:w="4256"/>
        <w:gridCol w:w="3305"/>
        <w:gridCol w:w="47"/>
      </w:tblGrid>
      <w:tr>
        <w:trPr>
          <w:trHeight w:val="3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课题</w:t>
            </w:r>
          </w:p>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编号</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市别</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课题名称</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4"/>
                <w:szCs w:val="24"/>
              </w:rPr>
            </w:pPr>
            <w:r>
              <w:rPr>
                <w:rFonts w:ascii="宋体;SimSun" w:hAnsi="宋体;SimSun" w:cs="宋体;SimSun"/>
                <w:b/>
                <w:bCs/>
                <w:kern w:val="0"/>
                <w:sz w:val="24"/>
                <w:szCs w:val="24"/>
              </w:rPr>
              <w:t>课题所在单位</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1</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南京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交互式教学设备在幼儿教学中的应用</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京市浦口区凤凰幼儿园</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2</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徐州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微时代下家园互动助力民间体育游戏开展</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邳州市明珠幼儿园</w:t>
            </w:r>
          </w:p>
        </w:tc>
      </w:tr>
      <w:tr>
        <w:trPr>
          <w:trHeight w:val="375"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3</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网络环境对于教师专业发展的路径探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邳州市土山镇第二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4</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常州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网络支持的幼儿园、家庭、社区协同教育的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溧阳市东升实验幼儿园</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5</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苏州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构建互联网</w:t>
            </w:r>
            <w:r>
              <w:rPr>
                <w:rFonts w:cs="宋体;SimSun" w:ascii="宋体;SimSun" w:hAnsi="宋体;SimSun"/>
                <w:kern w:val="0"/>
                <w:sz w:val="24"/>
                <w:szCs w:val="24"/>
              </w:rPr>
              <w:t>+</w:t>
            </w:r>
            <w:r>
              <w:rPr>
                <w:rFonts w:ascii="宋体;SimSun" w:hAnsi="宋体;SimSun" w:cs="宋体;SimSun"/>
                <w:kern w:val="0"/>
                <w:sz w:val="24"/>
                <w:szCs w:val="24"/>
              </w:rPr>
              <w:t>教育背景下幼儿园吴文化特色新模式</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苏州工业园区新城花园小学附属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6</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提升幼儿教师运用信息化技术设计教学活动能力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苏州工业园区新加花园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7</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互动学习平台”提高幼儿园主题活动有效性的实验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苏州工业园区翡翠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8</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绘本资源应用与培养幼儿创意美术、创新能力的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苏州工业园区亿中梦高尔夫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09</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信息技术支持下的幼儿园游戏化音乐教育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昆山市实验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0</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kern w:val="0"/>
                <w:sz w:val="24"/>
                <w:szCs w:val="24"/>
              </w:rPr>
            </w:pPr>
            <w:r>
              <w:rPr>
                <w:rFonts w:cs="宋体;SimSun" w:ascii="宋体;SimSun" w:hAnsi="宋体;SimSun"/>
                <w:bCs/>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kern w:val="0"/>
                <w:sz w:val="24"/>
                <w:szCs w:val="24"/>
              </w:rPr>
            </w:pPr>
            <w:r>
              <w:rPr>
                <w:rFonts w:ascii="宋体;SimSun" w:hAnsi="宋体;SimSun" w:cs="宋体;SimSun"/>
                <w:bCs/>
                <w:kern w:val="0"/>
                <w:sz w:val="24"/>
                <w:szCs w:val="24"/>
              </w:rPr>
              <w:t>引入新媒体用好新技术构建幼儿园互动课堂</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昆山市绣衣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1</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南通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运用多媒体技术支持幼儿深度学习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市如城健康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2</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应用幼儿创客平台提高幼儿园阅读教学有效性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市九华镇九华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3</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STEAM</w:t>
            </w:r>
            <w:r>
              <w:rPr>
                <w:rFonts w:ascii="宋体;SimSun" w:hAnsi="宋体;SimSun" w:cs="宋体;SimSun"/>
                <w:kern w:val="0"/>
                <w:sz w:val="24"/>
                <w:szCs w:val="24"/>
              </w:rPr>
              <w:t>课程在幼儿园一日活动中的开发与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市下原镇下原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4</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家园共育模式和策略的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市吴窑镇吴窑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5</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M</w:t>
            </w:r>
            <w:r>
              <w:rPr>
                <w:rFonts w:ascii="宋体;SimSun" w:hAnsi="宋体;SimSun" w:cs="宋体;SimSun"/>
                <w:kern w:val="0"/>
                <w:sz w:val="24"/>
                <w:szCs w:val="24"/>
              </w:rPr>
              <w:t>园新入职教师信息素养与教学设计能力提升的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市磨头镇磨头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6</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息化时代提升幼儿园教师信息素养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高新区实验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7</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幼儿园微信服务平台的开发与应用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市东皋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8</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以新媒体技术为支架促进幼儿“积极体验式生长”的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师范学校附属小学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19</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新媒体技术应用于园本美术教育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南通市港闸区唐闸公园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0</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利用数字视频提升幼儿教师构建班本课程能力的实践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海门市东洲幼儿园</w:t>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1</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APP</w:t>
            </w:r>
            <w:r>
              <w:rPr>
                <w:rFonts w:ascii="宋体;SimSun" w:hAnsi="宋体;SimSun" w:cs="宋体;SimSun"/>
                <w:kern w:val="0"/>
                <w:sz w:val="24"/>
                <w:szCs w:val="24"/>
              </w:rPr>
              <w:t>资源在原色儿童村课程中的应用研究</w:t>
            </w:r>
          </w:p>
        </w:tc>
        <w:tc>
          <w:tcPr>
            <w:tcW w:w="3352" w:type="dxa"/>
            <w:gridSpan w:val="2"/>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如皋经开区第二实验幼儿园</w:t>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2</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微信的“智慧幼儿园”建设的策略研究</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江苏海门市实验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3</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盐城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幼儿园教师信息素养和教学设计能力提升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板湖镇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4</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网络支持的农村留守学前儿童教育和管理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5</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巧用新媒体技术优化幼儿活动的实践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6</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条件下家园互动，提高幼儿教育成效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东风路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7</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网络环境下家园共育模式的创新与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建湖县湖景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8</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幼儿园教师信息素养的调查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芦蒲镇实验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29</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网络支持的幼儿园师资专业化发展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罗桥镇实验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0</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大数据支持的家园共育经验分享与典型案例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实验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1</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多媒体在幼儿园音乐教学活动中的应用</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羊寨镇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2</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应用新媒体新技术提高幼儿园主题教学有效性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阜宁县胜利路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3</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新媒体新技术在幼儿园课程游戏化中的开发与运用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盐城市格林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4</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大数据时代幼儿在园生活记录与行为解读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盐城市城南新区聚龙湖金苹果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5</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息化时代下农村留守学前儿童家园共育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射阳县新坍镇实验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6</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利用新媒体新技术，促进幼儿园教学策略提升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射阳县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7</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扬州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构建网络学习共同体，提升城乡幼儿园教师能力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高邮市直机关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8</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应用交互智能平板技术提高幼儿园游戏化主题教学活动的有效性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扬州市商业职工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39</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镇江市</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应用新媒体技术提高学前教育活动有效性研究</w:t>
            </w:r>
          </w:p>
        </w:tc>
        <w:tc>
          <w:tcPr>
            <w:tcW w:w="33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句容市茅山风景区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0</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环境下幼儿园教学资源库的建设与应用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镇江市润州区机关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1</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新媒体技术支持下幼儿语言表达能力培养策略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丹阳市实验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2</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基于信息技术支持的幼儿园“</w:t>
            </w:r>
            <w:r>
              <w:rPr>
                <w:rFonts w:cs="宋体;SimSun" w:ascii="宋体;SimSun" w:hAnsi="宋体;SimSun"/>
                <w:kern w:val="0"/>
                <w:sz w:val="24"/>
                <w:szCs w:val="24"/>
              </w:rPr>
              <w:t>Mini</w:t>
            </w:r>
            <w:r>
              <w:rPr>
                <w:rFonts w:ascii="宋体;SimSun" w:hAnsi="宋体;SimSun" w:cs="宋体;SimSun"/>
                <w:kern w:val="0"/>
                <w:sz w:val="24"/>
                <w:szCs w:val="24"/>
              </w:rPr>
              <w:t>发现”项目活动的实践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句容市华阳街道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3</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环境下幼儿园新教师园本研训模式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扬中市油坊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4</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背景下农村幼儿园片区合作网络研修的实践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镇江市丹徒区上党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5</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提升“线上教研”品质的园本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镇江市中山路中心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6</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幼儿园信息化资源的开发与应用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镇江市润州区机关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7</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移动终端在美工区中的个性化学习的实践与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镇江新区翠竹苑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8</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泰州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cs="宋体;SimSun" w:ascii="宋体;SimSun" w:hAnsi="宋体;SimSun"/>
                <w:kern w:val="0"/>
                <w:sz w:val="24"/>
                <w:szCs w:val="24"/>
              </w:rPr>
              <w:t>3D</w:t>
            </w:r>
            <w:r>
              <w:rPr>
                <w:rFonts w:ascii="宋体;SimSun" w:hAnsi="宋体;SimSun" w:cs="宋体;SimSun"/>
                <w:kern w:val="0"/>
                <w:sz w:val="24"/>
                <w:szCs w:val="24"/>
              </w:rPr>
              <w:t>绘本资源应用与培养幼儿思维能力、创新能力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泰州市高港区明发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49</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多元文化背景下的节庆文活动</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泰州市第一外国语学校附属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50</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宿迁市</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交互式一体机在幼儿园教育活动中的实用性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宿迁市宿城区机关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51</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互联网</w:t>
            </w:r>
            <w:r>
              <w:rPr>
                <w:rFonts w:cs="宋体;SimSun" w:ascii="宋体;SimSun" w:hAnsi="宋体;SimSun"/>
                <w:kern w:val="0"/>
                <w:sz w:val="24"/>
                <w:szCs w:val="24"/>
              </w:rPr>
              <w:t>+</w:t>
            </w:r>
            <w:r>
              <w:rPr>
                <w:rFonts w:ascii="宋体;SimSun" w:hAnsi="宋体;SimSun" w:cs="宋体;SimSun"/>
                <w:kern w:val="0"/>
                <w:sz w:val="24"/>
                <w:szCs w:val="24"/>
              </w:rPr>
              <w:t>模式下幼儿早期阅读中家园深度合作的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宿迁市宿城区机关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52</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息技术在幼儿园中的有效应用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连云港市海州区民生花苑幼儿园</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53</w:t>
            </w:r>
          </w:p>
        </w:tc>
        <w:tc>
          <w:tcPr>
            <w:tcW w:w="994"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理事</w:t>
            </w:r>
          </w:p>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单位</w:t>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信息技术融入幼儿园主题课程的个案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徐州幼儿师范高等专科学校</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50" w:hRule="atLeast"/>
        </w:trPr>
        <w:tc>
          <w:tcPr>
            <w:tcW w:w="100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szCs w:val="24"/>
              </w:rPr>
            </w:pPr>
            <w:r>
              <w:rPr>
                <w:rFonts w:cs="宋体;SimSun" w:ascii="宋体;SimSun" w:hAnsi="宋体;SimSun"/>
                <w:kern w:val="0"/>
                <w:sz w:val="24"/>
                <w:szCs w:val="24"/>
              </w:rPr>
              <w:t>202054</w:t>
            </w:r>
          </w:p>
        </w:tc>
        <w:tc>
          <w:tcPr>
            <w:tcW w:w="994"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c>
          <w:tcPr>
            <w:tcW w:w="4256"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新媒体技术下支持幼儿新型数学学习方式及教学策略研究</w:t>
            </w:r>
          </w:p>
        </w:tc>
        <w:tc>
          <w:tcPr>
            <w:tcW w:w="3305"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szCs w:val="24"/>
              </w:rPr>
            </w:pPr>
            <w:r>
              <w:rPr>
                <w:rFonts w:ascii="宋体;SimSun" w:hAnsi="宋体;SimSun" w:cs="宋体;SimSun"/>
                <w:kern w:val="0"/>
                <w:sz w:val="24"/>
                <w:szCs w:val="24"/>
              </w:rPr>
              <w:t>徐州高等师范学校</w:t>
            </w:r>
          </w:p>
        </w:tc>
        <w:tc>
          <w:tcPr>
            <w:tcW w:w="47"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rPr>
          <w:rFonts w:ascii="华文中宋" w:hAnsi="华文中宋" w:eastAsia="华文中宋" w:cs="华文中宋"/>
          <w:b/>
          <w:b/>
          <w:bCs/>
          <w:sz w:val="44"/>
          <w:szCs w:val="44"/>
        </w:rPr>
      </w:pPr>
      <w:r>
        <w:rPr>
          <w:rFonts w:eastAsia="华文中宋" w:cs="华文中宋" w:ascii="华文中宋" w:hAnsi="华文中宋"/>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06:00Z</dcterms:created>
  <dc:creator>MM</dc:creator>
  <dc:description/>
  <dc:language>en-US</dc:language>
  <cp:lastModifiedBy>MM</cp:lastModifiedBy>
  <dcterms:modified xsi:type="dcterms:W3CDTF">2020-10-28T03:07:00Z</dcterms:modified>
  <cp:revision>1</cp:revision>
  <dc:subject/>
  <dc:title/>
</cp:coreProperties>
</file>